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1980"/>
      </w:tblGrid>
      <w:tr>
        <w:trPr>
          <w:trHeight w:val="108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</w:rPr>
            </w:pPr>
            <w:r>
              <w:rPr>
                <w:rFonts w:cs="Garamond" w:ascii="Garamond" w:hAnsi="Garamond"/>
                <w:b/>
                <w:bCs w:val="false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4"/>
              </w:rPr>
            </w:pPr>
            <w:r>
              <w:rPr>
                <w:rFonts w:cs="Garamond" w:ascii="Garamond" w:hAnsi="Garamond"/>
                <w:b/>
                <w:bCs w:val="false"/>
                <w:sz w:val="4"/>
              </w:rPr>
            </w:r>
          </w:p>
          <w:p>
            <w:pPr>
              <w:pStyle w:val="Heading5"/>
              <w:jc w:val="center"/>
              <w:rPr>
                <w:lang w:val="de-DE"/>
              </w:rPr>
            </w:pPr>
            <w:r>
              <w:rPr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/>
          <w:bCs w:val="false"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  <w:r>
        <w:rPr>
          <w:sz w:val="20"/>
          <w:lang w:val="de-DE"/>
        </w:rPr>
        <w:t xml:space="preserve"> </w:t>
      </w:r>
    </w:p>
    <w:p>
      <w:pPr>
        <w:pStyle w:val="Header"/>
        <w:pBdr>
          <w:bottom w:val="single" w:sz="8" w:space="0" w:color="0000FF"/>
        </w:pBdr>
        <w:rPr>
          <w:sz w:val="4"/>
        </w:rPr>
      </w:pPr>
      <w:r>
        <w:rPr>
          <w:sz w:val="4"/>
        </w:rPr>
        <w:t xml:space="preserve">       </w:t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STATU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sz w:val="56"/>
        </w:rPr>
        <w:t>NIEPUBLICZNA BURSA SZKOLNA „2 x TAK”</w:t>
        <w:br/>
      </w:r>
    </w:p>
    <w:p>
      <w:pPr>
        <w:pStyle w:val="Normal"/>
        <w:rPr>
          <w:b/>
          <w:b/>
          <w:bCs w:val="false"/>
          <w:sz w:val="56"/>
        </w:rPr>
      </w:pPr>
      <w:r>
        <w:rPr>
          <w:b/>
          <w:bCs w:val="false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Heading2"/>
        <w:jc w:val="center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Podstawa praw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Ustawa z dnia 14 grudnia 2016 r. Prawo oświatow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z. U. z 2018r. poz.996, 1000, 1290; z 2019 r. poz. 1148, 1078, 1287, 1680 i 168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Ustawa z dnia 26.01.1982r. Karta Nauczycie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z. U. z 2018 r. poz. 967 i 2245 oraz z 2019 r. poz. 730 i 1287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Ustawa z dnia 7 września 1991 roku o systemie oświaty (Dz.U. z 2019r. poz. 148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Rozporządzenia Ministra Edukacji Narodowej z dnia 11 sierpnia 2017 r. w sprawie publicznych placówek oświatowo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</w:t>
      </w:r>
    </w:p>
    <w:p>
      <w:pPr>
        <w:pStyle w:val="Normal"/>
        <w:jc w:val="both"/>
        <w:rPr/>
      </w:pPr>
      <w:r>
        <w:rPr>
          <w:szCs w:val="24"/>
        </w:rPr>
        <w:t>(Dz.U. z 2017r. poz. 1606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Rozporządzenie Ministra Edukacji Narodowej i Sportu z dnia 7 marca 2005 roku w sprawie ramowych statutów placówek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z.U. z 2005r. nr 52 poz. 466)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Rozporządzenia Ministra Edukacji Narodowej z dnia 30 sierpnia 2019 r. w sprawie sposobu prowadzenia przez publiczne przedszkola, szkoły i placówki dokumentacji przebiegu nauczania, działalności wychowawczej i opiekuńczej oraz rodzajów tej dokumentac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z.U. z 2019r. poz. 166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Rozporządzenia MEN z dnia 18 sierpnia 2017r. zmieniającego rozporządzenie w sprawie rodzajów i szczegółowych zasad działania placówek publicznych, warunków pobytu dzieci i młodzieży w tych placówkach oraz wysokości i zasad odpłatności wnoszonej przez rodziców za pobyt ich dzieci w tych placówka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z. U. z 2017r. poz. 162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Rozporządzenie Ministra Edukacji Narodowej z dnia 9 sierpnia 2017 r. w sprawie zasad organizacji i udzielania pomocy psychologiczno-pedagogicznej w publicznych przedszkolach, szkołach i placówk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z.U. z 2017r. poz. 159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Heading2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ROZDZIAŁ 1</w:t>
      </w:r>
    </w:p>
    <w:p>
      <w:pPr>
        <w:pStyle w:val="Heading2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stanowienia ogólne</w:t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80" w:right="-337" w:hanging="360"/>
        <w:jc w:val="both"/>
        <w:rPr>
          <w:szCs w:val="24"/>
        </w:rPr>
      </w:pPr>
      <w:r>
        <w:rPr>
          <w:szCs w:val="24"/>
        </w:rPr>
        <w:t>1. Niepubliczna Bursa Szkolna „2 x TAK” w Bolesławcu  jest niepubliczną placówką, przeznaczoną               dla uczniów szkół ponadgimnazjalnych (do czasu wygaśnięcia gimnazjów), szkół ponadpodstawowych, w okresie pobierania nauki poza miejscem stałego zamieszkania.</w:t>
      </w:r>
    </w:p>
    <w:p>
      <w:pPr>
        <w:pStyle w:val="Normal"/>
        <w:autoSpaceDE w:val="false"/>
        <w:spacing w:lineRule="auto" w:line="360"/>
        <w:ind w:left="-180" w:right="-337" w:hanging="360"/>
        <w:jc w:val="both"/>
        <w:rPr>
          <w:color w:val="1F497D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szCs w:val="24"/>
        </w:rPr>
        <w:t>1) W wyjątkowych przypadkach do Bursy mogą być przyjęci uczniowie mający trudną sytuację rodzinną, wywodzący się z rodzin dysfunkcyjnych zamieszkujący w miejscowości będącej siedzibą Niepublicznej Bursy Szkolnej „2xTAK” w Bolesławcu</w:t>
      </w:r>
      <w:r>
        <w:rPr>
          <w:color w:val="00B050"/>
          <w:szCs w:val="24"/>
        </w:rPr>
        <w:t>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>2. Siedzibą placówki jest budynek przy ul. Karola Miarki 20, 59-700 Bolesławiec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>3. Bursa jest placówką koedukacyjną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4. Organem prowadzącym jest Mirosław Brzęczek. 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>5. Organem sprawującym nadzór pedagogiczny jest Dolnośląski  Kurator Oświaty we Wrocławiu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>6. Bursa działa na podstawie przepisów powszechnie obowiązującego prawa oraz niniejszego Statutu.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1) Rodzicach – należy przez to rozumieć rodziców, opiekunów prawnych oraz osoby (podmioty)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  </w:t>
      </w:r>
      <w:r>
        <w:rPr>
          <w:bCs w:val="false"/>
          <w:szCs w:val="24"/>
        </w:rPr>
        <w:t xml:space="preserve">sprawujące pieczę zastępczą nad dzieckiem;   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2) Bursie – należy przez to rozumieć Niepubliczna Bursa Szkolna „2 x TAK” w Bolesławcu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bCs w:val="false"/>
          <w:szCs w:val="24"/>
        </w:rPr>
        <w:t xml:space="preserve">3) Statucie – należy przez to rozumieć Statut Niepublicznej Bursy Szkolnej „2 x TAK”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  </w:t>
      </w:r>
      <w:r>
        <w:rPr>
          <w:bCs w:val="false"/>
          <w:szCs w:val="24"/>
        </w:rPr>
        <w:t xml:space="preserve">w  Bolesławcu;                                   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</w:rPr>
      </w:pPr>
      <w:r>
        <w:rPr>
          <w:bCs w:val="false"/>
          <w:szCs w:val="24"/>
        </w:rPr>
        <w:t>4) Wychowanku – należy przez to rozumieć ucznia lub słuchacza zakwaterowanego w Bursie na czas pobierania nauki poza miejscem stałego zamieszkania;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</w:rPr>
      </w:pPr>
      <w:r>
        <w:rPr>
          <w:bCs w:val="false"/>
          <w:szCs w:val="24"/>
        </w:rPr>
        <w:t>5) Nauczycielu – należy przez to rozumieć wychowawcę zatrudnionego w Niepublicznej Bursie Szkolnej „2 x TAK” w Bolesławcu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</w:rPr>
      </w:pPr>
      <w:r>
        <w:rPr>
          <w:bCs w:val="false"/>
          <w:szCs w:val="24"/>
        </w:rPr>
        <w:t>6) Radzie Pedagogicznej – należy przez to rozumieć Radę Pedagogiczną Niepublicznej Bursy Szkolnej „2 x TAK” w Bolesławcu.</w:t>
      </w:r>
    </w:p>
    <w:p>
      <w:pPr>
        <w:pStyle w:val="Normal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ZDZIAŁ 2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ele i zadania</w:t>
      </w:r>
    </w:p>
    <w:p>
      <w:pPr>
        <w:pStyle w:val="Normal"/>
        <w:autoSpaceDE w:val="false"/>
        <w:ind w:left="-540" w:right="-3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Podstawowym celem Bursy jest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bCs w:val="false"/>
          <w:szCs w:val="24"/>
        </w:rPr>
        <w:t>1) zapewnienie młodzieży bezpieczeństwa i opieki oraz odpowiednich warunków do nauki, rozwijania indywidualnych zainteresowań i uzdolnień oraz przygotowanie jej do wypełniania obowiązków rodzinnych i obywatelskich w oparciu o zasady solidarności, demokracji, tolerancji, sprawiedliwości  i wolności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bCs w:val="false"/>
          <w:szCs w:val="24"/>
        </w:rPr>
        <w:t>2) rozwijanie u młodzieży poczucia odpowiedzialności, miłości Ojczyzny oraz poszanowania dla polskiego     dziedzictwa kulturowego przy jednoczesnym otwarciu się na wartości kultury Europy i świata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bCs w:val="false"/>
          <w:szCs w:val="24"/>
        </w:rPr>
      </w:pPr>
      <w:r>
        <w:rPr>
          <w:bCs w:val="false"/>
          <w:szCs w:val="24"/>
        </w:rPr>
        <w:t>3) umożliwienie wychowankom podtrzymywania poczucia tożsamości narodowej, etnicznej, językowej i religijnej oraz przestrzeganie zasad zawartych w Powszechnej Deklaracji Praw Człowieka i Konwencji o Prawach Dziecka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bCs w:val="false"/>
          <w:szCs w:val="24"/>
        </w:rPr>
        <w:t>4)  przygotowanie do kontynuowania nauki na kolejnym etapie kształcenia oraz uczenia się przez całe życie.</w:t>
      </w:r>
    </w:p>
    <w:p>
      <w:pPr>
        <w:pStyle w:val="Normal"/>
        <w:autoSpaceDE w:val="false"/>
        <w:ind w:left="-540" w:right="-337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autoSpaceDE w:val="false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Do zadań Bursy należy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bCs w:val="false"/>
          <w:szCs w:val="24"/>
        </w:rPr>
        <w:t>1) zapewnienie wychowankom bezpiecznych i higienicznych warunków pobytu w bursie:</w:t>
      </w:r>
    </w:p>
    <w:p>
      <w:pPr>
        <w:pStyle w:val="Normal"/>
        <w:autoSpaceDE w:val="false"/>
        <w:spacing w:lineRule="auto" w:line="360"/>
        <w:ind w:right="-337" w:hanging="180"/>
        <w:rPr/>
      </w:pPr>
      <w:r>
        <w:rPr>
          <w:bCs w:val="false"/>
          <w:szCs w:val="24"/>
        </w:rPr>
        <w:t>a) dbanie o bezpieczeństwo młodzieży przebywającej w placówce, a także w trakcie zorganizowanych zajęć przez Bursę, przestrzeganie procedur bezpieczeństwa;</w:t>
      </w:r>
    </w:p>
    <w:p>
      <w:pPr>
        <w:pStyle w:val="Normal"/>
        <w:autoSpaceDE w:val="false"/>
        <w:spacing w:lineRule="auto" w:line="360"/>
        <w:ind w:left="-540" w:right="-337" w:firstLine="360"/>
        <w:jc w:val="both"/>
        <w:rPr>
          <w:bCs w:val="false"/>
          <w:szCs w:val="24"/>
        </w:rPr>
      </w:pPr>
      <w:r>
        <w:rPr>
          <w:bCs w:val="false"/>
          <w:szCs w:val="24"/>
        </w:rPr>
        <w:t>b) opiekę nad młodzieżą sprawują wychowawcy i inni pracownicy;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-540" w:right="-337" w:firstLine="360"/>
              <w:jc w:val="both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-540" w:right="-337" w:firstLine="360"/>
              <w:jc w:val="both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autoSpaceDE w:val="false"/>
              <w:spacing w:lineRule="auto" w:line="360"/>
              <w:ind w:left="-540" w:right="-337" w:firstLine="360"/>
              <w:jc w:val="both"/>
              <w:rPr/>
            </w:pPr>
            <w:r>
              <w:rPr>
                <w:b/>
                <w:bCs w:val="false"/>
                <w:szCs w:val="24"/>
              </w:rPr>
              <w:t xml:space="preserve">   </w:t>
            </w:r>
            <w:r>
              <w:rPr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autoSpaceDE w:val="false"/>
              <w:spacing w:lineRule="auto" w:line="360"/>
              <w:ind w:left="-540" w:right="-337" w:firstLine="36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540" w:right="-337" w:firstLine="360"/>
              <w:jc w:val="center"/>
              <w:rPr/>
            </w:pPr>
            <w:r>
              <w:rPr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540" w:right="-337" w:firstLine="36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540" w:right="-337" w:firstLine="360"/>
        <w:jc w:val="both"/>
        <w:rPr/>
      </w:pPr>
      <w:r>
        <w:rPr>
          <w:b/>
          <w:bCs w:val="false"/>
          <w:i/>
          <w:iCs/>
          <w:szCs w:val="24"/>
          <w:lang w:val="de-DE"/>
        </w:rPr>
        <w:t xml:space="preserve">                                     </w:t>
      </w:r>
      <w:r>
        <w:rPr>
          <w:i/>
          <w:iCs/>
          <w:color w:val="0070C0"/>
          <w:szCs w:val="24"/>
          <w:lang w:val="de-DE"/>
        </w:rPr>
        <w:t>www.bursaszkolna2xtak.pl</w:t>
      </w:r>
      <w:r>
        <w:rPr>
          <w:b/>
          <w:bCs w:val="false"/>
          <w:i/>
          <w:iCs/>
          <w:color w:val="0070C0"/>
          <w:szCs w:val="24"/>
          <w:lang w:val="de-DE"/>
        </w:rPr>
        <w:t xml:space="preserve">                </w:t>
      </w:r>
      <w:r>
        <w:rPr>
          <w:b/>
          <w:bCs w:val="false"/>
          <w:color w:val="0070C0"/>
          <w:szCs w:val="24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firstLine="360"/>
        <w:jc w:val="both"/>
        <w:rPr>
          <w:b/>
          <w:b/>
          <w:bCs w:val="false"/>
          <w:color w:val="0070C0"/>
          <w:szCs w:val="24"/>
          <w:lang w:val="de-DE"/>
        </w:rPr>
      </w:pPr>
      <w:r>
        <w:rPr>
          <w:b/>
          <w:bCs w:val="false"/>
          <w:color w:val="0070C0"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firstLine="36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spacing w:lineRule="auto" w:line="360"/>
        <w:ind w:left="-540" w:right="-337" w:firstLine="360"/>
        <w:jc w:val="both"/>
        <w:rPr>
          <w:bCs w:val="false"/>
          <w:szCs w:val="24"/>
        </w:rPr>
      </w:pPr>
      <w:r>
        <w:rPr>
          <w:bCs w:val="false"/>
          <w:szCs w:val="24"/>
        </w:rPr>
        <w:t>c) rozkład zajęć opiekuńczo – wychowawczych uwzględnia opiekę nad młodzieżą przez całą dobę;</w:t>
      </w:r>
    </w:p>
    <w:p>
      <w:pPr>
        <w:pStyle w:val="Normal"/>
        <w:autoSpaceDE w:val="false"/>
        <w:spacing w:lineRule="auto" w:line="360"/>
        <w:ind w:right="-337" w:hanging="180"/>
        <w:jc w:val="both"/>
        <w:rPr/>
      </w:pPr>
      <w:r>
        <w:rPr>
          <w:bCs w:val="false"/>
          <w:szCs w:val="24"/>
        </w:rPr>
        <w:t xml:space="preserve">d) opieka w porze nocnej jest sprawowana w sposób zapewniający nadzór nad wychowankami oraz ich </w:t>
      </w:r>
      <w:r>
        <w:rPr>
          <w:bCs w:val="false"/>
          <w:color w:val="000000"/>
          <w:szCs w:val="24"/>
        </w:rPr>
        <w:t>bezpieczeństwo;</w:t>
      </w:r>
    </w:p>
    <w:p>
      <w:pPr>
        <w:pStyle w:val="Normal"/>
        <w:autoSpaceDE w:val="false"/>
        <w:spacing w:lineRule="auto" w:line="360"/>
        <w:ind w:left="-540" w:right="-337" w:firstLine="360"/>
        <w:jc w:val="both"/>
        <w:rPr>
          <w:szCs w:val="24"/>
        </w:rPr>
      </w:pPr>
      <w:r>
        <w:rPr>
          <w:szCs w:val="24"/>
        </w:rPr>
        <w:t>e) utrzymanie czystości i porządku w pomieszczeniach Bursy i otoczeniu;</w:t>
      </w:r>
    </w:p>
    <w:p>
      <w:pPr>
        <w:pStyle w:val="Normal"/>
        <w:autoSpaceDE w:val="false"/>
        <w:spacing w:lineRule="auto" w:line="360"/>
        <w:ind w:right="-337" w:hanging="360"/>
        <w:jc w:val="both"/>
        <w:rPr/>
      </w:pPr>
      <w:r>
        <w:rPr>
          <w:szCs w:val="24"/>
        </w:rPr>
        <w:t>2) zapewnienie młodzieży bezpieczeństwa i ochrony przed przemocą, uzależnieniami i innymi przejawami patologii społecznej, poprzez realizowanie zadań profilaktyki, opieki i wychowania zawartych  w programach i planach placówki, a w szczególności: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a) promowanie zdrowego stylu życia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b/>
          <w:b/>
          <w:szCs w:val="24"/>
        </w:rPr>
      </w:pPr>
      <w:r>
        <w:rPr>
          <w:szCs w:val="24"/>
        </w:rPr>
        <w:t>b) wzmacnianie postaw kulturalnego zachowania się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b/>
          <w:b/>
          <w:szCs w:val="24"/>
        </w:rPr>
      </w:pPr>
      <w:r>
        <w:rPr>
          <w:szCs w:val="24"/>
        </w:rPr>
        <w:t>c)</w:t>
      </w:r>
      <w:r>
        <w:rPr>
          <w:b/>
          <w:szCs w:val="24"/>
        </w:rPr>
        <w:t xml:space="preserve"> </w:t>
      </w:r>
      <w:r>
        <w:rPr>
          <w:szCs w:val="24"/>
        </w:rPr>
        <w:t>motywowanie do nauki i pomocy koleżeńskiej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d) twórcze rozwiązywanie sporów i konfliktów;</w:t>
      </w:r>
    </w:p>
    <w:p>
      <w:pPr>
        <w:pStyle w:val="Normal"/>
        <w:autoSpaceDE w:val="false"/>
        <w:spacing w:lineRule="auto" w:line="360"/>
        <w:ind w:right="-337" w:hanging="180"/>
        <w:jc w:val="both"/>
        <w:rPr/>
      </w:pPr>
      <w:r>
        <w:rPr>
          <w:szCs w:val="24"/>
        </w:rPr>
        <w:t>e) organizowanie spotkań ze specjalistami w zakresie uzależnień i patologii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f) otoczenie opieką wychowanków u których występują zachowania ryzykowne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color w:val="FF0000"/>
          <w:szCs w:val="24"/>
        </w:rPr>
      </w:pPr>
      <w:r>
        <w:rPr>
          <w:szCs w:val="24"/>
        </w:rPr>
        <w:t>g) organizowania pomocy materialnej w przypadku trudnej sytuacji życiowej wychowanka;</w:t>
      </w:r>
    </w:p>
    <w:p>
      <w:pPr>
        <w:pStyle w:val="Normal"/>
        <w:autoSpaceDE w:val="false"/>
        <w:spacing w:lineRule="auto" w:line="360"/>
        <w:ind w:right="-337" w:hanging="360"/>
        <w:jc w:val="both"/>
        <w:rPr>
          <w:szCs w:val="24"/>
        </w:rPr>
      </w:pPr>
      <w:r>
        <w:rPr>
          <w:szCs w:val="24"/>
        </w:rPr>
        <w:t>3) zapewnienie wychowankom odpowiednich warunków do nauki poprzez udostępnienie: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a) pomieszczeń do nauki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b) bezprzewodowego łącza internetowego na terenie całej Bursy;</w:t>
      </w:r>
    </w:p>
    <w:p>
      <w:pPr>
        <w:pStyle w:val="Normal"/>
        <w:autoSpaceDE w:val="false"/>
        <w:spacing w:lineRule="auto" w:line="360"/>
        <w:ind w:right="-337" w:hanging="360"/>
        <w:jc w:val="both"/>
        <w:rPr>
          <w:szCs w:val="24"/>
        </w:rPr>
      </w:pPr>
      <w:r>
        <w:rPr>
          <w:szCs w:val="24"/>
        </w:rPr>
        <w:t>4) organizowanie pomocy w nauce poprzez: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a) organizowanie wśród młodzieży zespołów pomocy koleżeńskiej w nauce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b) pomoc w organizowaniu nauki własnej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c) pomoc merytoryczną w miarę posiadanych możliwości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d) korzystanie z urządzeń multimedialnych;</w:t>
      </w:r>
    </w:p>
    <w:p>
      <w:pPr>
        <w:pStyle w:val="Normal"/>
        <w:autoSpaceDE w:val="false"/>
        <w:spacing w:lineRule="auto" w:line="360"/>
        <w:ind w:right="-337" w:hanging="360"/>
        <w:jc w:val="both"/>
        <w:rPr>
          <w:szCs w:val="24"/>
        </w:rPr>
      </w:pPr>
      <w:r>
        <w:rPr>
          <w:szCs w:val="24"/>
        </w:rPr>
        <w:t>5) rozwijanie zainteresowań i uzdolnień wychowanków, promowanie uczestnictwa w kulturze, sporcie, turystyce i w innych formach spędzania czasu wolnego poprzez:</w:t>
      </w:r>
    </w:p>
    <w:p>
      <w:pPr>
        <w:pStyle w:val="Normal"/>
        <w:autoSpaceDE w:val="false"/>
        <w:spacing w:lineRule="auto" w:line="360"/>
        <w:ind w:right="-337" w:hanging="180"/>
        <w:rPr/>
      </w:pPr>
      <w:r>
        <w:rPr>
          <w:szCs w:val="24"/>
        </w:rPr>
        <w:t>a) przygotowywanie uroczystości tradycyjnych, okolicznościowych, rozrywkowych i zajęć sportowych na terenie placówki adekwatnych do posiadanych możliwości;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b) udział w pracach kół zainteresowań działających w szkołach a także organizowanych w Bursie w miarę posiadanych możliwości;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>c) udział w konkursach organizowanych przez instytucje oświatowe i samorządowe oraz na terenie Bursy;</w:t>
      </w:r>
    </w:p>
    <w:p>
      <w:pPr>
        <w:pStyle w:val="Normal"/>
        <w:autoSpaceDE w:val="false"/>
        <w:spacing w:lineRule="auto" w:line="360"/>
        <w:ind w:right="-337" w:hanging="180"/>
        <w:jc w:val="both"/>
        <w:rPr/>
      </w:pPr>
      <w:r>
        <w:rPr>
          <w:szCs w:val="24"/>
        </w:rPr>
        <w:t>d) udział w imprezach naukowych, kulturalnych i sportowych organizowanych przez instytucje kultury  i oświaty oraz instytucje gminne i samorządowe;</w:t>
      </w:r>
    </w:p>
    <w:p>
      <w:pPr>
        <w:pStyle w:val="Normal"/>
        <w:autoSpaceDE w:val="false"/>
        <w:spacing w:lineRule="auto" w:line="360"/>
        <w:ind w:right="-337" w:hanging="360"/>
        <w:jc w:val="both"/>
        <w:rPr/>
      </w:pPr>
      <w:r>
        <w:rPr>
          <w:szCs w:val="24"/>
        </w:rPr>
        <w:t>6) stwarzanie warunków do samodzielności, uczenie tolerancji oraz wyrabianie poczucia odpowiedzialności poprzez:</w:t>
      </w:r>
    </w:p>
    <w:p>
      <w:pPr>
        <w:pStyle w:val="Normal"/>
        <w:autoSpaceDE w:val="false"/>
        <w:spacing w:lineRule="auto" w:line="360"/>
        <w:ind w:right="-337" w:hanging="180"/>
        <w:jc w:val="both"/>
        <w:rPr/>
      </w:pPr>
      <w:r>
        <w:rPr>
          <w:szCs w:val="24"/>
        </w:rPr>
        <w:t xml:space="preserve">a) angażowanie wychowanków w działalność samorządu, wolontariatu oraz w inicjatywy społeczne  i obywatelskie;   </w:t>
      </w:r>
    </w:p>
    <w:p>
      <w:pPr>
        <w:pStyle w:val="Normal"/>
        <w:autoSpaceDE w:val="false"/>
        <w:spacing w:lineRule="auto" w:line="360"/>
        <w:ind w:right="-337" w:hanging="180"/>
        <w:jc w:val="both"/>
        <w:rPr/>
      </w:pPr>
      <w:r>
        <w:rPr>
          <w:szCs w:val="24"/>
        </w:rPr>
        <w:t xml:space="preserve">b) współuczestniczenie wychowanków w tworzeniu regulaminów wewnętrznych normujących życie  mieszkańców Bursy;   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 xml:space="preserve">c) organizowanie różnych form działalności kulturowej, rozrywkowej, sportowej, turystycznej oraz  </w:t>
      </w:r>
    </w:p>
    <w:p>
      <w:pPr>
        <w:pStyle w:val="Normal"/>
        <w:autoSpaceDE w:val="false"/>
        <w:spacing w:lineRule="auto" w:line="360"/>
        <w:ind w:right="-337" w:hanging="1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amoobsługowej i porządkowej wynikającej z potrzeb życia zbiorowego;</w:t>
      </w:r>
    </w:p>
    <w:p>
      <w:pPr>
        <w:pStyle w:val="Normal"/>
        <w:autoSpaceDE w:val="false"/>
        <w:spacing w:lineRule="auto" w:line="360"/>
        <w:ind w:right="-337" w:hanging="360"/>
        <w:jc w:val="both"/>
        <w:rPr>
          <w:szCs w:val="24"/>
        </w:rPr>
      </w:pPr>
      <w:r>
        <w:rPr>
          <w:szCs w:val="24"/>
        </w:rPr>
        <w:t>7) upowszechnianie znajomości Powszechnej Deklaracji Praw Człowieka i Konwencji o Prawach Dziecka (rozmowy wychowawców z młodzieżą, analizowanie zapisów w tych Dokumentach);</w:t>
      </w:r>
    </w:p>
    <w:p>
      <w:pPr>
        <w:pStyle w:val="Normal"/>
        <w:autoSpaceDE w:val="false"/>
        <w:spacing w:lineRule="auto" w:line="360"/>
        <w:ind w:right="-337" w:hanging="360"/>
        <w:jc w:val="both"/>
        <w:rPr/>
      </w:pPr>
      <w:r>
        <w:rPr>
          <w:szCs w:val="24"/>
        </w:rPr>
        <w:t>8) kształtowanie poszanowania dziedzictwa kulturowego regionu, kraju i innych kultur oraz poczucia własnej tożsamości, w szczególności narodowej, etnicznej i językowej;</w:t>
      </w:r>
    </w:p>
    <w:p>
      <w:pPr>
        <w:pStyle w:val="Normal"/>
        <w:autoSpaceDE w:val="false"/>
        <w:spacing w:lineRule="auto" w:line="360"/>
        <w:ind w:right="-337" w:hanging="360"/>
        <w:jc w:val="both"/>
        <w:rPr>
          <w:b/>
          <w:b/>
          <w:szCs w:val="24"/>
        </w:rPr>
      </w:pPr>
      <w:r>
        <w:rPr>
          <w:szCs w:val="24"/>
        </w:rPr>
        <w:t>9) wzmacnianie uczucia miłości Ojczyzny poprzez organizowanie uroczystości o charakterze patriotycznym, stałej opieki nad miejscami pamięci znajdującymi się w pobliżu placówki, organizowanie wieczorków poetycko – muzycznych ukazujących piękno kraju, tradycji i kultury polskiej.</w:t>
      </w:r>
    </w:p>
    <w:p>
      <w:pPr>
        <w:pStyle w:val="Normal"/>
        <w:autoSpaceDE w:val="false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autoSpaceDE w:val="false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W Bursie może działać Zespół nauczycieli powołany przez dyrektora Bursy do realizowania zadań określonych w Statucie Niepublicznej Bursy Szkolnej „2 x TAK” w Bolesławcu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1) pracą Zespołu kieruje przewodniczący powołany przez Dyrektora Bursy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2) zespół określa plan pracy i zadania do realizacji w danym roku szkol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Bursa realizuje program wychowawczo-profilaktyczny obejmujący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bCs w:val="false"/>
          <w:color w:val="FF0000"/>
          <w:szCs w:val="24"/>
        </w:rPr>
        <w:t xml:space="preserve">   </w:t>
      </w:r>
      <w:r>
        <w:rPr>
          <w:bCs w:val="false"/>
          <w:szCs w:val="24"/>
        </w:rPr>
        <w:t>1) treści i działania o charakterze wychowawczym skierowane do wychowanków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bCs w:val="false"/>
          <w:szCs w:val="24"/>
        </w:rPr>
        <w:t>2)treści i działania o charakterze profilaktycznym dostosowane do potrzeb rozwojowych    wychowanków, przygotowane w oparciu o przeprowadzoną diagnozę potrzeb i problemów występujących w społeczności Bursy skierowane do wychowanków, nauczycieli i rodziców.</w:t>
      </w:r>
    </w:p>
    <w:p>
      <w:pPr>
        <w:pStyle w:val="Normal"/>
        <w:autoSpaceDE w:val="false"/>
        <w:spacing w:lineRule="auto" w:line="360"/>
        <w:ind w:left="-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3.W realizacji swoich zadań Bursa współpracuje ze środowiskiem lokalnym, organizacjami działającymi na rzecz młodzieży oraz w zależności od potrzeb z właściwymi instytucjami.</w:t>
      </w:r>
    </w:p>
    <w:p>
      <w:pPr>
        <w:pStyle w:val="Normal"/>
        <w:autoSpaceDE w:val="false"/>
        <w:spacing w:lineRule="auto" w:line="360"/>
        <w:ind w:left="-180" w:right="-337" w:hanging="360"/>
        <w:jc w:val="both"/>
        <w:rPr/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4.   Za współpracę odpowiedzialny jest dyrektor Bursy.</w:t>
      </w:r>
    </w:p>
    <w:p>
      <w:pPr>
        <w:pStyle w:val="Heading2"/>
        <w:jc w:val="both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/>
      </w:pPr>
      <w:r>
        <w:rPr/>
        <w:t>ROZDZIAŁ 3</w:t>
      </w:r>
    </w:p>
    <w:p>
      <w:pPr>
        <w:pStyle w:val="Heading2"/>
        <w:jc w:val="center"/>
        <w:rPr/>
      </w:pPr>
      <w:r>
        <w:rPr/>
        <w:t>Formy współpracy z rodzicami, szkołami i środowiskiem lokalnym</w:t>
      </w:r>
    </w:p>
    <w:p>
      <w:pPr>
        <w:pStyle w:val="Normal"/>
        <w:autoSpaceDE w:val="false"/>
        <w:ind w:left="-540" w:right="-33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Rodzice i wychowawcy współpracują ze sobą w sprawach opieki i wychowania młodzież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Przewiduje się między innymi następujące formy współpracy rodziców z wychowawcami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bCs w:val="false"/>
          <w:szCs w:val="24"/>
        </w:rPr>
        <w:t>1) rozmowy indywidualne rodziców z wychowawcami i dyrektorem Bursy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2) zebranie rodziców zwoływane przez dyrektora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3) kontakty telefoniczne, listowne, a także za pośrednictwem poczty elektronicznej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4) inne formy współpracy grupowej lub indywidualnej wprowadzone w miarę potrzeb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180" w:right="-337" w:hanging="360"/>
        <w:jc w:val="both"/>
        <w:rPr/>
      </w:pPr>
      <w:r>
        <w:rPr>
          <w:bCs w:val="false"/>
          <w:szCs w:val="24"/>
        </w:rPr>
        <w:t>Rodzice wychowanków mają prawo do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bCs w:val="false"/>
          <w:szCs w:val="24"/>
        </w:rPr>
        <w:t>1) znajomości Statutu Niepublicznej Bursy Szkolnej „2 x TAK” i innych dokumentów wewnętrznych regulujących jej funkcjonowanie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bCs w:val="false"/>
          <w:szCs w:val="24"/>
        </w:rPr>
        <w:t xml:space="preserve">2) </w:t>
      </w:r>
      <w:r>
        <w:rPr>
          <w:szCs w:val="24"/>
        </w:rPr>
        <w:t xml:space="preserve">uzyskania rzetelnej informacji na temat swojego dziecka, jego zachowania i postawy na terenie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lacówki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przekazywania organom nadzorującym bursę opinii na temat jej pracy. </w:t>
      </w:r>
    </w:p>
    <w:p>
      <w:pPr>
        <w:pStyle w:val="Normal"/>
        <w:autoSpaceDE w:val="false"/>
        <w:ind w:left="-540" w:right="-337" w:firstLine="18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left="-540" w:right="-337" w:firstLine="18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left="-540" w:right="-337" w:firstLine="18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ind w:left="-540" w:right="-337" w:firstLine="180"/>
        <w:jc w:val="both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autoSpaceDE w:val="false"/>
        <w:ind w:left="-540" w:right="-337" w:firstLine="18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left="-540" w:right="-337" w:firstLine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§ 6a </w:t>
      </w:r>
    </w:p>
    <w:p>
      <w:pPr>
        <w:pStyle w:val="Normal"/>
        <w:autoSpaceDE w:val="false"/>
        <w:ind w:left="-540" w:right="-337" w:first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.W realizacji swoich zadań Bursa współpracuje ze środowiskiem lokalnym, organizacjami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ziałającymi na rzecz młodzieży oraz w zależności od potrzeb z właściwymi instytucjami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2. Za współpracę odpowiedzialny jest dyrektor Bursy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.Współpracą ze środowiskiem lokalnym i instytucjami zajmują się wychowawcy w porozumieniu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dyrektorem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4. Bursa może współpracować ze szkołami do których uczęszcza młodzież poprzez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) konsultacje z dyrektorami szkół, wychowawcami klas i nauczycielami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) konsultacje z pedagogami i psychologami szkolnymi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) współpraca ze szkołami może być prowadzona poprzez kontakty telefoniczne lub osobiste oraz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korespondencyjne;   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) każdy kontakt ze szkołami jest odnotowany w dzienniku wychowawcy lub w sporządzanych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ntaktach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5. Bursa może realizować swoje zadania we współpracy z poradnią Psychologiczno – Pedagogiczną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 zakresie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) rozwiązywania problemów wychowawczych i trudnych sytuacji życiowych wychowanków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) wspólnego ustalania zadań opiekuńczo – wychowawczych w stosunku do wychowanków  wymagających indywidualnych działań wspierając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przeciwdziałania zagrożeniom patologicznym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Heading2"/>
        <w:jc w:val="center"/>
        <w:rPr/>
      </w:pPr>
      <w:r>
        <w:rPr/>
        <w:t>ROZDZIAŁ 4</w:t>
      </w:r>
    </w:p>
    <w:p>
      <w:pPr>
        <w:pStyle w:val="Heading2"/>
        <w:jc w:val="center"/>
        <w:rPr/>
      </w:pPr>
      <w:r>
        <w:rPr/>
        <w:t>Organy Bursy</w:t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autoSpaceDE w:val="false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Organami Bursy są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1) Dyrektor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bCs w:val="false"/>
          <w:szCs w:val="24"/>
        </w:rPr>
        <w:t>2) Rada Pedagogiczna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Organem społecznym Bursy jest Młodzieżowa Rada Burs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W Bursie może zostać utworzone stanowisko Wicedyrektora Bursy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1) kieruje działalnością Bursy i reprezentuje ją na zewnątrz;</w:t>
      </w:r>
    </w:p>
    <w:p>
      <w:pPr>
        <w:pStyle w:val="Normal"/>
        <w:autoSpaceDE w:val="false"/>
        <w:spacing w:lineRule="auto" w:line="360"/>
        <w:ind w:left="-540" w:right="-337" w:firstLine="180"/>
        <w:rPr>
          <w:szCs w:val="24"/>
        </w:rPr>
      </w:pPr>
      <w:r>
        <w:rPr>
          <w:szCs w:val="24"/>
        </w:rPr>
        <w:t xml:space="preserve">2) stwarza warunki harmonijnego rozwoju psychofizycznego poprzez aktywne działania  </w:t>
      </w:r>
    </w:p>
    <w:p>
      <w:pPr>
        <w:pStyle w:val="Normal"/>
        <w:autoSpaceDE w:val="false"/>
        <w:spacing w:lineRule="auto" w:line="360"/>
        <w:ind w:left="-540" w:right="-337" w:firstLine="18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ozdrowotne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 organizuje pomoc Psychologiczno – Pedagogiczną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4) realizuje uchwały Rady Pedagogicznej podjęte w ramach jej kompetencji stanowiących oraz realizuje zarządzenia organów nadzorujących placówkę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>5) wykonuje zadania związane z zapewnieniem bezpieczeństwa wychowankom i wychowawcom                   w czasie zajęć organizowanych na terenie placówki oraz poza placówką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6) tworzy warunki do rozwijania samorządowej i samodzielnej pracy wychowanków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>7) zapewnia pomoc nauczycielom w realizacji ich zadań i doskonaleniu zawodowym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8) sprawuje nadzór pedagogiczny zgodnie z obowiązującymi przepisami prawa oświatowego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9) sprawuje opiekę nad wychowankami oraz stwarza warunki harmonijnego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ozwoju      psychofizycznego poprzez aktywne działania prozdrowotne;</w:t>
      </w:r>
    </w:p>
    <w:p>
      <w:pPr>
        <w:pStyle w:val="Normal"/>
        <w:autoSpaceDE w:val="false"/>
        <w:spacing w:lineRule="auto" w:line="360"/>
        <w:ind w:left="-180" w:right="-337" w:hanging="180"/>
        <w:rPr>
          <w:szCs w:val="24"/>
        </w:rPr>
      </w:pPr>
      <w:r>
        <w:rPr>
          <w:szCs w:val="24"/>
        </w:rPr>
        <w:t>10) zapewnia w miarę możliwości odpowiednie warunki organizacyjne do realizacji zadań opiekuńczo – wychowawczych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>11) odpowiada za wychowawczo – opiekuńczy poziom placówki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>12) wykonuje inne zadania wynikające z przepisów szczegółow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Dyrektor Bursy może w drodze decyzji skreślić ucznia z listy wychowanków Bursy                               w przypadkach określonych w Statucie. Skreślenie następuje na podstawie uchwały Rady Pedagogicznej, po zasięgnięciu opinii Młodzieżowej Rady Burs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Dyrektor Bursy jest kierownikiem zakładu pracy dla zatrudnionych w bursie wychowawców                                  i pracowników niepedagogi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w wykonywaniu swoich zadań współpracuje z Radą Pedagogiczną i Młodzieżową  Radą Bursy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1) jest przewodniczącym Rady Pedagogicznej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2) zasięga opinii Rady Bursy w ocenie i funkcjonowaniu placówki, stwarza warunki do działalności samorządowej młodzieży;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>3) stwarza warunki do działania w placówce: wolontariuszy, stowarzyszeń i innych organizacji,                              w szczególności organizacji harcerskich, których celem statutowym jest działalność wychowawcza lub rozszerzenie i wzbogacenie form działalności dydaktycznej, wychowawczej, opiekuńczej i innowacyjnej Burs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ma obowiązek informowania organu sprawującego nadzór o terminie i sposobie  realizacji zaleceń wynikających z przeprowadzonej ewaluacji zewnętrznej i kontrol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w szczególności decyduje w sprawach:</w:t>
      </w:r>
    </w:p>
    <w:p>
      <w:pPr>
        <w:pStyle w:val="Normal"/>
        <w:autoSpaceDE w:val="false"/>
        <w:spacing w:lineRule="auto" w:line="360"/>
        <w:ind w:left="-360" w:right="-337" w:hanging="0"/>
        <w:jc w:val="both"/>
        <w:rPr>
          <w:szCs w:val="24"/>
        </w:rPr>
      </w:pPr>
      <w:r>
        <w:rPr>
          <w:szCs w:val="24"/>
        </w:rPr>
        <w:t>1) zatrudniania i zwalniania wychowawców oraz innych pracowników Bursy;</w:t>
      </w:r>
    </w:p>
    <w:p>
      <w:pPr>
        <w:pStyle w:val="Normal"/>
        <w:autoSpaceDE w:val="false"/>
        <w:spacing w:lineRule="auto" w:line="360"/>
        <w:ind w:left="-360" w:right="-337" w:hanging="0"/>
        <w:jc w:val="both"/>
        <w:rPr>
          <w:szCs w:val="24"/>
        </w:rPr>
      </w:pPr>
      <w:r>
        <w:rPr>
          <w:szCs w:val="24"/>
        </w:rPr>
        <w:t>2) przyznawania nagród oraz wymierzania kar porządkowych wychowawcom i innym pracownikom Bursy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3) występowania z wnioskami, po zasięgnięciu opinii Rady Pedagogicznej w sprawach odznaczeń, nagród i innych wyróżnień dla wychowawców oraz pozostałych pracowników Bursy.</w:t>
      </w:r>
    </w:p>
    <w:p>
      <w:pPr>
        <w:pStyle w:val="Normal"/>
        <w:autoSpaceDE w:val="false"/>
        <w:spacing w:lineRule="auto" w:line="360"/>
        <w:ind w:left="-180" w:right="-337" w:hanging="360"/>
        <w:jc w:val="both"/>
        <w:rPr>
          <w:szCs w:val="24"/>
        </w:rPr>
      </w:pPr>
      <w:r>
        <w:rPr>
          <w:szCs w:val="24"/>
        </w:rPr>
        <w:t>12. W przypadku nieobecności Dyrektora Bursy zastępuje go osoba przez niego wyznaczona.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autoSpaceDE w:val="false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5"/>
        </w:numPr>
        <w:spacing w:lineRule="auto" w:line="360"/>
        <w:rPr/>
      </w:pPr>
      <w:r>
        <w:rPr>
          <w:bCs/>
          <w:sz w:val="24"/>
          <w:szCs w:val="24"/>
        </w:rPr>
        <w:t xml:space="preserve">W Bursie działa Rada Pedagogiczna, </w:t>
      </w:r>
      <w:r>
        <w:rPr>
          <w:sz w:val="24"/>
          <w:szCs w:val="24"/>
        </w:rPr>
        <w:t xml:space="preserve">która jest kolegialnym organem bursy w zakresie realizacji jej statutowych zadań dotyczących wychowania i opieki. </w:t>
      </w:r>
    </w:p>
    <w:p>
      <w:pPr>
        <w:pStyle w:val="Tekstblokowy"/>
        <w:numPr>
          <w:ilvl w:val="0"/>
          <w:numId w:val="25"/>
        </w:numPr>
        <w:spacing w:lineRule="auto" w:line="360"/>
        <w:rPr/>
      </w:pPr>
      <w:r>
        <w:rPr>
          <w:sz w:val="24"/>
          <w:szCs w:val="24"/>
        </w:rPr>
        <w:t>W skład Rady Pedagogicznej wchodzą: dyrekto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wszyscy wychowawcy zatrudnieni w Bursie.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 Dyrektor Bursy.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ebraniach Rady Pedagogicznej mogą brać udział z głosem doradczym osoby zaproszone przez jej przewodniczącego za zgodą lub na wniosek Rady Pedagogicznej, w tym przedstawiciele stowarzyszeń i innych organizacji, w szczególności organizacji harcerskich, których celem statutowym jest działalność wychowawcza lub rozszerzenie i wzbogacenie form działalności dydaktycznej wychowawczej i opiekuńczej Bursy. </w:t>
      </w:r>
    </w:p>
    <w:p>
      <w:pPr>
        <w:pStyle w:val="Tekstblokowy"/>
        <w:spacing w:lineRule="auto" w:line="360"/>
        <w:ind w:left="-180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spacing w:lineRule="auto" w:line="360"/>
        <w:ind w:left="-180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Tekstblokowy"/>
        <w:spacing w:lineRule="auto" w:line="360"/>
        <w:ind w:left="-180" w:right="-33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blokowy"/>
        <w:spacing w:lineRule="auto" w:line="360"/>
        <w:ind w:left="-180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Rady Pedagogicznej są organizowane przed rozpoczęciem roku szkolnego, w połowie roku szkolnego i po zakończeniu zajęć opiekuńczo – wychowawczych oraz w miarę bieżących potrzeb. 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na wniosek organu sprawującego nadzór pedagogiczn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na wniosek organu prowadzącego bursę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 z inicjatywy co najmniej 1/3 członków Rady Pedagogicznej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Przewodniczący prowadzi i przygotowuje zebrania Rady Pedagogicznej oraz jest odpowiedzialny za zawiadomienie wszystkich jej członków o terminie i porządku zebrania z tygodniowym wyprzedzeniem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Dyrektor Bursy przedstawia Radzie Pedagogicznej, nie rzadziej niż dwa razy w roku szkolnym, ogólne wnioski wynikające ze sprawowanego nadzoru pedagogicznego oraz informacje                           o działalności Burs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Rada Pedagogiczna ustala regulamin swojej działalności. Zebrania Rady Pedagogicznej są protokołowane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Wychowawcy i inne osoby biorące udział w zebraniu Rady Pedagogicznej są zobowiązani do nie ujawniania spraw poruszanych na zebraniu Rady Pedagogicznej, które mogą naruszyć dobra osobiste wychowanków lub ich rodziców, a także wychowawców i innych pracowników Bursy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przedstawia Radzie Pedagogicznej, nie rzadziej niż dwa razy w  roku szkolnym, ogólne wnioski ze sprawowanego nadzoru pedagogicznego oraz informacje o działalności burs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Do kompetencji Rady Pedagogicznej należy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zatwierdzanie planów prac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2) ustalanie organizacji doskonalenia zawodowego nauczycieli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3) podejmowanie uchwał w sprawach skreślenia z listy mieszkańca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4) ustalanie sposobu wykorzystania wyników nadzoru pedagogicznego, w tym sprawowanego nad placówką przez organ sprawujący nadzór pedagogiczny, w celu doskonalenia pracy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5) uchwalenie regulaminu swojej działalności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Rada Pedagogiczna opiniuje w szczególności: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organizację pracy Bursy, w tym tygodniowy rozkład zajęć opiekuńczo - wychowawcz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wnioski dyrektora Bursy o przyznanie nauczycielom odznaczeń, nagród i innych wyróżnień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3) propozycje dyrektora Bursy w sprawach przydziału wychowawcom stałych prac i zajęć w ramach wynagrodzenia zasadniczego oraz dodatkowo płatnych zajęć dydaktycznych, wychowawczych                   i opiekuńczych. 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dokonuje analizy wyników nadzoru pedagogicznego i ustala sposób ich wykorzystania. 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Pedagogicznej są podejmowane zwykłą większością głosów, w obecności co najmniej połowy jej członków. Głosowanie odbywa się w trybie jawnym, a w sprawach personalnych obowiązuje głosowanie tajne. 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Bursy wstrzymuje wykonanie uchwał Rady Pedagogicznej niezgodnych z przepisami prawa. O wstrzymaniu wykonania uchwały Dyrektor niezwłocznie powiadamia organ sprawujący nadzór pedagogiczny. Organ sprawujący nadzór pedagogiczny w porozumieniu z organem prowadzącym Bursę uchyla uchwałę w razie stwierdzenia jej niezgodności z przepisami prawa. Rozstrzygnięcie organu sprawującego nadzór pedagogiczny jest ostateczne. 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Rada Pedagogiczna może występować do organu sprawującego nadzór pedagogiczny nad Bursą                  z wnioskami o zbadanie i dokonanie oceny działalności Bursy, jej Dyrektora lub innego wychowawcy zatrudnionego w Bursie. Wnioski te mają dla organu charakter wiążący.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własnej inicjatywy Rada Pedagogiczna ocenia sytuację oraz stan Bursy i występuje z wnioskami do Dyrektora, organu prowadzącego Bursę w sprawach organizacji zajęć dla młodzieży lub innych istotnych sprawach związanych z funkcjonowaniem Bursy.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może zgłaszać wychowanków do wyróżnień i nagród.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zadań Rady Pedagogicznej określa Regulamin Działalności Rady Pedagogicznej.</w:t>
      </w:r>
    </w:p>
    <w:p>
      <w:pPr>
        <w:pStyle w:val="Tekstblokowy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ytuacjach wyjątkowych uniemożliwiających przeprowadzenie Rady Pedagogicznej  na terenie placówki lub z udziałem wszystkich jej członków, możliwe jest przeprowadzenie Rady Pedagogicznej zdalnie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W Bursie działa Młodzieżowa Rada Bursy (MRB), którą tworzą wszyscy mieszkańcy Burs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 xml:space="preserve">Zasady wybierania i działania MRB określa regulamin uchwalony przez ogół wychowanków                     w głosowaniu równym, tajnym i powszechnym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Kadencja MRB trwa jeden rok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Skład MRB może być w ciągu roku uzupełniony lub wymienion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Regulamin MRB nie może być sprzeczny ze Statutem Burs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MRB może przedstawić Radzie Pedagogicznej oraz Dyrektorowi wnioski i opinie we wszystkich sprawach Bursy, w szczególności dotyczących realizacji podstawowych praw wychowanków, takich jak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prawo do poszanowania godności wychowanka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prawo do poszanowania prywatności wychowanka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prawo do przyjaznej komunikacji z wychowankiem; </w:t>
      </w:r>
    </w:p>
    <w:p>
      <w:pPr>
        <w:pStyle w:val="Normal"/>
        <w:autoSpaceDE w:val="false"/>
        <w:spacing w:lineRule="auto" w:line="360"/>
        <w:ind w:left="-180" w:right="-337" w:hanging="180"/>
        <w:rPr/>
      </w:pPr>
      <w:r>
        <w:rPr>
          <w:szCs w:val="24"/>
        </w:rPr>
        <w:t xml:space="preserve">4) prawo do zapoznania się z planem opiekuńczo – wychowawczym, z jego treścią, celami                            i stawianymi wymaganiami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5) prawo do jawnej i umotywowanej oceny zachowania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6) prawo do rozwijania własnych zainteresowań i uzdolnień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7) prawo organizowania działalności kulturalnej, oświatowej, sportowej oraz rozrywkowej zgodnie                         z własnymi potrzebami i możliwościami organizacyjnymi, w porozumieniu z dyrektorem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>7. MRB w porozumieniu z Dyrektorem może podejmować działania z zakresu wolontariatu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bCs w:val="false"/>
          <w:szCs w:val="24"/>
        </w:rPr>
        <w:t>Organy Bursy</w:t>
      </w:r>
      <w:r>
        <w:rPr>
          <w:szCs w:val="24"/>
        </w:rPr>
        <w:t xml:space="preserve"> mają prawo swobodnego działania i podejmowania decyzji w ramach swoich kompetencji określonych w Statucie Burs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zapewnia bieżącą wymianę informacji pomiędzy organami Bursy                                     o podejmowanych i planowanych działaniach lub decyzjach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Organy Bursy zobowiązane są do wzajemnego informowania się o podjętych lub planowanych działaniach i decyzja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 xml:space="preserve">Konflikty między organami Bursy rozwiązuje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Dyrektor Bursy między: Młodzieżową Radą Bursy a Radą Pedagogiczną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2) konflikty między Dyrektorem Bursy a Radą Pedagogiczną rozwiązuje organ nadzoru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edagogiczn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szCs w:val="24"/>
        </w:rPr>
        <w:t>W przypadku nierozwiązanych wewnątrz placówki konfliktów pomiędzy organami, Dyrektor lub inny organ mają prawo zwrócić się do organu nadzorującego lub prowadzącego placówkę                          o rozpatrzenie sprawy, a jego decyzja w sprawie jest ostateczn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szCs w:val="24"/>
        </w:rPr>
        <w:t>Wszyscy członkowie społeczności Bursy mogą składać do Dyrektora skargi i wnioski w formie pisemnej lub ustnej – Dyrektor Bursy w ciągu 7 dni informuje wnioskodawcę o sposobie rozpatrzenia wniosku.</w:t>
      </w:r>
    </w:p>
    <w:p>
      <w:pPr>
        <w:pStyle w:val="Normal"/>
        <w:autoSpaceDE w:val="false"/>
        <w:spacing w:lineRule="auto" w:line="360"/>
        <w:ind w:left="-180" w:right="-337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OZDZIAŁ 5</w:t>
      </w:r>
    </w:p>
    <w:p>
      <w:pPr>
        <w:pStyle w:val="Normal"/>
        <w:autoSpaceDE w:val="false"/>
        <w:spacing w:lineRule="auto" w:line="360"/>
        <w:ind w:left="-180" w:right="-337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Organizacja pracy Bursy</w:t>
      </w:r>
    </w:p>
    <w:p>
      <w:pPr>
        <w:pStyle w:val="Normal"/>
        <w:autoSpaceDE w:val="false"/>
        <w:spacing w:lineRule="auto" w:line="360"/>
        <w:ind w:left="-180" w:right="-337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spacing w:lineRule="auto" w:line="360"/>
        <w:ind w:left="-180" w:right="-337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§ 11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/>
          <w:b/>
          <w:bCs w:val="false"/>
          <w:color w:val="FF0000"/>
          <w:szCs w:val="24"/>
        </w:rPr>
      </w:pPr>
      <w:r>
        <w:rPr>
          <w:b/>
          <w:bCs w:val="false"/>
          <w:color w:val="FF0000"/>
          <w:szCs w:val="24"/>
        </w:rPr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1.Terminy rozpoczynania i zakończenia zajęć opiekuńczo – wychowawczych, przerw świątecznych oraz ferii szkolnych określają przepisy w sprawie organizacji roku szkolnego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 xml:space="preserve">2. Szczegółową organizację działania Bursy w danym roku szkolnym określa arkusz organizacji Bursy opracowany przez Dyrektora w uzgodnieniu z Radą Pedagogiczną.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 xml:space="preserve">3. W arkuszu organizacji Bursy określa się w szczególności: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1) liczbę pracowników Bursy, w tym pracowników zajmujących stanowiska kierownicze;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2) liczbę młodzieży;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3) ilość grup wychowawczych;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4) ogólną liczbę godzin zajęć finansowanych ze środków przydzielonych przez organ prowadzący.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 xml:space="preserve">4. Arkusz organizacji Bursy zatwierdza organ prowadzący.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 xml:space="preserve">5. Podstawową formą organizacyjną pracy z wychowankami w Bursie jest grupa wychowawcza.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6. Liczba wychowanków w grupie wychowawczej wynosi do 41 osób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 xml:space="preserve">7. Dopuszcza się tworzenie grup wychowawczych integracyjnych, w których liczba wychowanków nie może być większa niż 30, w tym pięciu wychowanków niepełnosprawnych. </w:t>
      </w:r>
    </w:p>
    <w:p>
      <w:pPr>
        <w:pStyle w:val="Normal"/>
        <w:autoSpaceDE w:val="false"/>
        <w:spacing w:lineRule="auto" w:line="360"/>
        <w:ind w:left="-180" w:right="-337" w:hanging="0"/>
        <w:rPr>
          <w:bCs w:val="false"/>
          <w:szCs w:val="24"/>
        </w:rPr>
      </w:pPr>
      <w:r>
        <w:rPr>
          <w:bCs w:val="false"/>
          <w:szCs w:val="24"/>
        </w:rPr>
        <w:t xml:space="preserve">8. Grupą wychowawczą opiekuje się wychowawca grupy wychowawczej, który jest odpowiedzialny za wychowanie i bezpieczeństwo powierzonych jego opiece wychowanków.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>9. Tygodniowy wymiar zajęć opiekuńczo – wychowawczych z jedną grupą wychowawczą                         w Bursie określa tygodniowy plan zajęć opracowany przez Dyrektora Bursy w porozumieniu                     z organem prowadzącym.</w:t>
      </w:r>
    </w:p>
    <w:p>
      <w:pPr>
        <w:pStyle w:val="Normal"/>
        <w:autoSpaceDE w:val="false"/>
        <w:spacing w:lineRule="auto" w:line="360"/>
        <w:ind w:left="-180" w:right="-337" w:hanging="0"/>
        <w:rPr/>
      </w:pPr>
      <w:r>
        <w:rPr>
          <w:bCs w:val="false"/>
          <w:szCs w:val="24"/>
        </w:rPr>
        <w:t xml:space="preserve">10. Czas pracy wychowawcy zatrudnionego w pełnym wymiarze zajęć nie może przekraczać 40 godzin na tydzień.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>11. Godzina zajęć trwa 60 minut.</w:t>
      </w:r>
    </w:p>
    <w:p>
      <w:pPr>
        <w:pStyle w:val="Normal"/>
        <w:autoSpaceDE w:val="false"/>
        <w:spacing w:lineRule="auto" w:line="360"/>
        <w:ind w:left="-180" w:right="-337" w:hanging="0"/>
        <w:rPr/>
      </w:pPr>
      <w:r>
        <w:rPr>
          <w:bCs w:val="false"/>
          <w:szCs w:val="24"/>
        </w:rPr>
        <w:t xml:space="preserve">12. </w:t>
      </w:r>
      <w:r>
        <w:rPr>
          <w:szCs w:val="24"/>
        </w:rPr>
        <w:t>Z</w:t>
      </w:r>
      <w:r>
        <w:rPr>
          <w:bCs w:val="false"/>
          <w:szCs w:val="24"/>
        </w:rPr>
        <w:t>ajęcia i czynności realizowane w ramach tygodniowego, obowiązkowego wymiaru godzin zajęć opiekuńczo – wychowawczych prowadzonych z wychowankiem są rejestrowane i rozliczane w dziennikach zajęć wychowawczych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>13. Opiekę w porze nocnej sprawuje nauczyciel – wychowawca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>14. W uzasadnionych przypadkach opiekę w porze nocnej może sprawować osoba nie będąca wychowawcą, wyznaczona przez Dyrektora Bursy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bCs w:val="false"/>
          <w:szCs w:val="24"/>
        </w:rPr>
        <w:t>15. Opieka w porze nocnej jest sprawowana w sposób zapewniający nadzór nad wychowankami oraz ich bezpieczeństwo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16. Bursa prowadzi działalność przez cały rok szkolny jako placówka, w której są przewidziane ferie szkolne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>16. W Bursie działa zespół wychowawczy do spraw okresowej oceny sytuacji wychowanków, powoływany przez Dyrektora Bursy, do którego zadań należy w szczególności: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1) diagnozowanie problemów wychowawczych wychowanków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2) opracowanie programu wychowawczo – profilaktycznego  na dany rok szkolny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3) dokonywanie okresowej analizy i oceny podejmowanych działań wychowawczych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4) doskonalenie metod pracy wychowawczej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>17. W skład zespołu wychowawczego wchodzą: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1) Dyrektor Bursy lub upoważniona przez niego osoba – jako przewodniczący zespołu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2) wychowawcy grupy wychowawczej;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>18. Bursa określa organizację zajęć dla wychowanków – harmonogram dzienny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19. Czas wolny wychowanków organizowany jest zgodnie z planem pracy grupy wychowawczej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kcji, zespołów, klubów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>20. Wychowawca ma prawo wprowadzenia elastyczności godzin nauki własnej dla poszczególnych wychowanków w zależności od ich postępów w nauce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>21. Wszyscy wychowawcy oraz specjaliści zatrudnieni w Bursie mają obowiązek udzielać pomocy wychowankom, u których rozpoznano taką potrzebę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2.  Katalog potrzeb określa system indywidualnego wsparcia wychowanków i udzielania im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mocy psychologiczno-pedagogicznej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Pomoc Psychologiczno-Pedagogiczną organizuje Dyrektor Bursy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Udzielenie wychowankowi pomocy psychologiczno-pedagogicznej wymaga pisemnego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zgodnienia    z rodzicami lub pełnoletnim wychowankiem;    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3. Pomoc psychologiczno-pedagogiczna udzielana jest: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w trakcie bieżącej pracy z wychowankiem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przez zintegrowane działania wychowawców i specjalistów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4. Pomoc udzielana jest w formie: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 zajęć rozwijających 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zajęć rozwijających umiejętności uczenia się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zajęć specjalistycznych: korekcyjno-kompensacyjnych, logopedycznych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) rozwijających kompetencje emocjonalno-społeczne oraz innych zajęć o charakterze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erapeutycznym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zajęć związanych z wyborem kierunku kształcenia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) porad i konsultacji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25. Bursa stwarza młodzieży warunki do rozwijania wolontariatu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działalność wychowanków z zakresu wolontariatu jest dobrowolna i bezinteresowna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) wychowankowie działający na rzecz wolontariatu realizują te zadania w czasie wolnym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d zajęć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>26. Wychowankowie w ramach wolontariatu mogą: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świadczyć pomoc ludziom potrzebującym pomocy;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udzielać zorganizowanej pomocy wychowankom w nauce i w trudnych sytuacjach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) uczestniczyć w działalności charytatywnej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color w:val="FF0000"/>
          <w:szCs w:val="24"/>
        </w:rPr>
      </w:pPr>
      <w:r>
        <w:rPr>
          <w:szCs w:val="24"/>
        </w:rPr>
        <w:t>27. Bursa nie zapewnia opieki specjalistycznej, w tym medycznej, pielęgniarskiej i innej związanej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e stanem zdrowia wychowanka/i, nie zapewnia miejsca do przechowywania leków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/>
      </w:pPr>
      <w:r>
        <w:rPr>
          <w:szCs w:val="24"/>
        </w:rPr>
        <w:t>28.W razie choroby wychowanek jest umieszczony w izolatce gdzie przebywa do czasu przyjazdu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odziców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b/>
          <w:b/>
          <w:szCs w:val="24"/>
        </w:rPr>
      </w:pPr>
      <w:r>
        <w:rPr>
          <w:szCs w:val="24"/>
        </w:rPr>
        <w:t>29.Szczególowe zasady w przypadku zachorowania dziecka zawarte są w procedurach.</w:t>
      </w:r>
    </w:p>
    <w:p>
      <w:pPr>
        <w:pStyle w:val="Normal"/>
        <w:autoSpaceDE w:val="false"/>
        <w:ind w:left="-540"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autoSpaceDE w:val="false"/>
        <w:ind w:left="-540"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W placówce zatrudnia się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1) wychowawców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2) pracowników administracji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Cs w:val="false"/>
          <w:szCs w:val="24"/>
        </w:rPr>
      </w:pPr>
      <w:r>
        <w:rPr>
          <w:bCs w:val="false"/>
          <w:szCs w:val="24"/>
        </w:rPr>
        <w:t>3) pracowników obsługi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bCs w:val="false"/>
          <w:szCs w:val="24"/>
        </w:rPr>
        <w:t xml:space="preserve">2.   </w:t>
      </w:r>
      <w:r>
        <w:rPr>
          <w:szCs w:val="24"/>
        </w:rPr>
        <w:t xml:space="preserve">Do zadań wychowawcy należy: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) wspomaganie rozwoju wychowanków, doskonalenie procesu wychowania oraz przygotowanie wychowanków do życia w rodzinie i społeczeństwie obywatelskim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inspirowanie i wspomaganie samodzielnych działań wychowank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rozwiązywanie konfliktów w grupie pomiędzy wychowankami oraz innymi członkami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połeczności Bursy;  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4) zapewnienie wychowankom bezpieczeństwa i zaspokajanie ich potrzeb, w tym ochronę przed przemocą, uzależnieniami i innymi przejawami patologii społecznej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5) współdziałanie z rodzicami, nauczycielami szkół, pedagogami, poradniami psychologiczno – pedagogicznymi oraz w razie potrzeby z innymi specjalistami świadczącymi pomoc                               w rozwiązywaniu problemów młodzież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6) otoczenie troskliwą opieką każdego wychowanka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7) dbałość o zdrowie i higienę psychiczną wychowanków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8) sprawiedliwe traktowanie wszystkich wychowanków i kierowanie się zasadą bezstronności                      i obiektywizmu w ocenie zachowania wychowank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9) wspomaganie rozwoju zainteresowań i uzdolnień wychowanków;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0) pomoc w organizowaniu czasu wolnego zgodnie z zainteresowaniami młodzież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1) prowadzenie obserwacji pedagogicznych mających na celu rozpoznanie indywidualnych potrzeb rozwojowych i edukacyjnych oraz, rozpoznanie mocnych stron, predyspozycji, zainteresowań i uzdolnień wychowanków oraz trudności w funkcjonowaniu w grupie w tym barier i ograniczeń utrudniających funkcjonowanie i jego uczestnictwo w środowisku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2) planowanie i prowadzenie pracy opiekuńczo-wychowawczej oraz ponoszenie odpowiedzialności za jej jakość. </w:t>
      </w:r>
    </w:p>
    <w:p>
      <w:pPr>
        <w:pStyle w:val="Normal"/>
        <w:autoSpaceDE w:val="false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autoSpaceDE w:val="false"/>
        <w:ind w:left="-540"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bCs w:val="false"/>
          <w:szCs w:val="24"/>
        </w:rPr>
        <w:t>Obowiązkiem wychowawcy jest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1) kierowanie się dobrem wychowanków, troską o ich zdrowie, postawę moralną i obywatelską                        z poszanowaniem godności osobistej wychowanka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2) rzetelne realizowanie zadań związanych z powierzonym mu stanowiskiem oraz podstawowymi funkcjami opiekuńczo –wychowawczymi w tym zadania związane z zapewnieniem bezpieczeństwa wychowankom w czasie zajęć organizowanych przez Bursę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3) udzielanie wychowankom pomocy i wsparcia w zakresie pomocy psychologiczno – pedagogicznej oraz wspieranie każdego wychowanka w jego rozwoju i dążenie do pełni własnego rozwoju osobistego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4)wychowywanie młodzieży w umiłowaniu Ojczyzny, w poszanowaniu Konstytucji Rzeczypospolitej Polskiej i kierowanie się wskazaniami zawartymi w Powszechnej Deklaracji Praw Człowieka, Międzynarodowym Pakiecie Praw Obywatelskich i Politycznych oraz                          w Konwencji o Prawach Dziecka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5) dbałość o kształtowanie u wychowanków postaw moralnych i obywatelskich zgodnie z ideą demokracji, pokoju i przyjaźni między ludźmi różnych narodów, ras i światopoglądów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6) rozwijanie u młodzieży poczucia odpowiedzialności, poszanowania dla polskiego dziedzictwa kulturowego i uczenie bycia otwartym na wartości kultur Europy i Świata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7) w działaniach wychowawczych respektowanie systemu wartości w tym uniwersalne zasady etyki;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8) prowadzenie obowiązującej dokumentacji zgodnie z przepisami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9) dbałość o pomoce naukowe, sprzęt i wyposażenie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10) wykonywanie zleconych przez Dyrektora zadań związanych z prawidłowym funkcjonowaniem placówki.</w:t>
      </w:r>
    </w:p>
    <w:p>
      <w:pPr>
        <w:pStyle w:val="Normal"/>
        <w:autoSpaceDE w:val="false"/>
        <w:ind w:left="-540" w:right="-337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Wychowawca ma prawo do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poszanowania godności osobistej i godności zawodu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warunków pracy umożliwiających wykonywanie obowiązków opiekuńczo – wychowawczych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3) pomocy merytorycznej i metodycznej ze strony Dyrektora, Rady Pedagogicznej, doświadczonych nauczycieli i instytucji oświatowych; </w:t>
      </w:r>
    </w:p>
    <w:p>
      <w:pPr>
        <w:pStyle w:val="TextBodyIndent"/>
        <w:numPr>
          <w:ilvl w:val="0"/>
          <w:numId w:val="26"/>
        </w:numPr>
        <w:spacing w:lineRule="auto" w:line="360"/>
        <w:ind w:left="180" w:right="-337" w:hanging="360"/>
        <w:jc w:val="both"/>
        <w:rPr/>
      </w:pPr>
      <w:r>
        <w:rPr/>
        <w:t xml:space="preserve">W Bursie mogą być zatrudniani inni nauczyciele specjaliści prowadzący zajęcia dodatkowe lub korepetycje dla uczniów. 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Zadania pracowników administracji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prawidłowe prowadzenie dokumentacji finansowo – księgowej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terminowe sporządzanie sprawozdań finansow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sporządzanie list płac pracowników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4) terminowe sporządzanie sprawozdań GUS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5) prowadzenie akt osobowych pracowników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6) prawidłowe prowadzenie sekretariatu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7) prowadzenie ksiąg inwentarzow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8) prowadzenie dokumentacji BHP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9) prowadzenie dokumentacji – ,,Książka obiektu’’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0) prowadzenie dokumentacji dotyczącej remont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11) prowadzenie składnicy akt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Zadania pracowników obsługi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1) dbałość o higienę przy przygotowaniu posiłków przez młodzież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2) utrzymanie porządku i czystości we wszystkich pomieszczeniach Bursy oraz na dziedzińcu                                   (z wyjątkiem pokoi mieszkalnych i aneksów kuchennych, które sprząta młodzież)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 dbanie o sprawność sprzętu i wyposażenie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4) ochrona mienia Burs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o obowiązków pracowników administracji i obsługi należy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rzetelne i terminowe realizowanie przydzielonego zakresu obowiązk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przestrzeganie zasad etyki pracownika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3) przestrzeganie  procedur udzielania informacji oraz ochrony danych osobowych zgodnie z ustawą w sprawie RODO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4)  przestrzeganie przepisów BHP i przeciwpożarow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6) dbanie o sprzęt i wyposażenie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7) kulturalnie odnoszenie się do współpracowników, młodzieży ich rodziców i innych osób.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jc w:val="center"/>
        <w:rPr/>
      </w:pPr>
      <w:r>
        <w:rPr/>
        <w:t>ROZDZIAŁ 6</w:t>
      </w:r>
    </w:p>
    <w:p>
      <w:pPr>
        <w:pStyle w:val="Heading2"/>
        <w:spacing w:lineRule="auto" w:line="360"/>
        <w:jc w:val="center"/>
        <w:rPr/>
      </w:pPr>
      <w:r>
        <w:rPr/>
        <w:t>Warunki pobytu w Bursie</w:t>
      </w:r>
    </w:p>
    <w:p>
      <w:pPr>
        <w:pStyle w:val="Normal"/>
        <w:autoSpaceDE w:val="false"/>
        <w:spacing w:lineRule="auto" w:line="360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Bursa zlokalizowana jest w jednym samodzielnym budynku przy ul. Karola Miarki 20, 59-700 Bolesławiec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80" w:right="-337" w:hanging="360"/>
        <w:rPr/>
      </w:pPr>
      <w:r>
        <w:rPr>
          <w:szCs w:val="24"/>
        </w:rPr>
        <w:t>Bursa zapewnia całodzienne warunki do pobytu uczniów od poniedziałku do piątku, bez weekendów i świąt ustawow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Bursa na wniosek rodziców wychowanków, Rady Pedagogicznej lub Młodzieżowej Rady Bursy może za zgodą organu prowadzącego prowadzić działalność opiekuńczo-wychowawczą                         w weekendy i święta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Bursa posiada pokoje mieszkalne wyposażone w sprzęt podstawowy: tapczany, szafy, szafki nocne, stoły, krzesła, kołdry i poduszki.</w:t>
      </w:r>
    </w:p>
    <w:p>
      <w:pPr>
        <w:pStyle w:val="Tekstblokow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sa posiada aneksy kuchenne do przygotowywania przez młodzież samodzielnych posiłków.</w:t>
      </w:r>
    </w:p>
    <w:p>
      <w:pPr>
        <w:pStyle w:val="Tekstblokow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a posiada pomieszczenia do zajęć, wypoczynku i nauki. </w:t>
      </w:r>
    </w:p>
    <w:p>
      <w:pPr>
        <w:pStyle w:val="Tekstblokow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lecze sanitarno – higieniczne: łazienki, toalety zlokalizowane są na korytarzach na każdym poziomie.</w:t>
      </w:r>
    </w:p>
    <w:p>
      <w:pPr>
        <w:pStyle w:val="Tekstblokow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ątanie pomieszczeń wspólnego użytku wykonują pracownicy obsługi. </w:t>
      </w:r>
    </w:p>
    <w:p>
      <w:pPr>
        <w:pStyle w:val="Tekstblokow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ątanie pokoi wykonuje zamieszkująca je młodzież. </w:t>
      </w:r>
    </w:p>
    <w:p>
      <w:pPr>
        <w:pStyle w:val="Tekstblokow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i i dziedziniec bursy mogą być  monitorowane w celu zapewnienia bezpiecznych warunków wychowania i opiek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60" w:right="-337" w:hanging="360"/>
        <w:jc w:val="both"/>
        <w:rPr/>
      </w:pPr>
      <w:r>
        <w:rPr>
          <w:szCs w:val="24"/>
        </w:rPr>
        <w:t xml:space="preserve">kamery monitoringu wizyjnego umieszczone są na zewnątrz i wewnątrz budynku bursy </w:t>
      </w:r>
    </w:p>
    <w:p>
      <w:pPr>
        <w:pStyle w:val="Normal"/>
        <w:autoSpaceDE w:val="false"/>
        <w:spacing w:lineRule="auto" w:line="360"/>
        <w:ind w:left="60" w:right="-337" w:hanging="0"/>
        <w:jc w:val="both"/>
        <w:rPr>
          <w:szCs w:val="24"/>
        </w:rPr>
      </w:pPr>
      <w:r>
        <w:rPr>
          <w:szCs w:val="24"/>
        </w:rPr>
        <w:t>w częściach wspólnych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) monitoring prowadzony (nagrywany) jest nieprzerwanie przez całą dobę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odczytu zapisu dokonuje dyrektor bursy lub osoba przez niego upoważniona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4) nagrania zapisane w rejestratorach mogą być użyte wyłącznie w celu wyjaśniania wykroczeń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zeciwko wychowankom, pracownikom lub innym osobom przebywającym na terenie bursy lub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ieniu bursy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Rodzice młodzieży przebywającej w Bursie wnoszą opłaty za zakwaterowanie w Burs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Wysokość opłat za zakwaterowanie w Bursie ustala Dyrektor Bursy. Opłaty, o których mowa                   w ust. 1, wnosi się w terminie do 15</w:t>
      </w:r>
      <w:r>
        <w:rPr>
          <w:color w:val="FF0000"/>
          <w:szCs w:val="24"/>
        </w:rPr>
        <w:t xml:space="preserve"> </w:t>
      </w:r>
      <w:r>
        <w:rPr>
          <w:szCs w:val="24"/>
        </w:rPr>
        <w:t>dnia miesiąca bieżącego</w: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Od wpłat dokonywanych po terminie naliczyć można odsetki ustawow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może obniżyć wysokość niektórych opłat, o których mowa w ust. 1 do wysokości proporcjonalnej do liczby dni zakwaterowania, gdy dziecko nie może korzystać z Bursy z powodu choroby lub innych ważnych przyczyn.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Obniżenie opłaty uwzględnia się od następnego dnia po zgłoszeniu (osobistym lub telefonicznym) nieobecności dziecka w Burs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Obniżenie wysokości opłat, o których mowa w ust.1 jest możliwe tylko w przypadku spełnienia </w:t>
      </w:r>
    </w:p>
    <w:p>
      <w:pPr>
        <w:pStyle w:val="Normal"/>
        <w:autoSpaceDE w:val="false"/>
        <w:spacing w:lineRule="auto" w:line="360"/>
        <w:ind w:left="-540" w:right="-337" w:firstLine="360"/>
        <w:jc w:val="both"/>
        <w:rPr>
          <w:szCs w:val="24"/>
        </w:rPr>
      </w:pPr>
      <w:r>
        <w:rPr>
          <w:szCs w:val="24"/>
        </w:rPr>
        <w:t xml:space="preserve">następujących warunków: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) złożenie pisemnego wniosku przez rodzica o odliczenie kosztów za dni, w których dziecko było nieobecne w Bursie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2) dostarczenie zaświadczenia lekarskiego lub oświadczenia rodzica o przyczynie nieobecności dziecka lub zaświadczenia ze szkoły o uczestniczeniu ucznia w wycieczce, obozie lub innych zajęciach.</w:t>
      </w:r>
    </w:p>
    <w:p>
      <w:pPr>
        <w:pStyle w:val="Tekstblokow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odliczenia opłat uwzględnia się w następnym miesiącu.</w:t>
      </w:r>
    </w:p>
    <w:p>
      <w:pPr>
        <w:pStyle w:val="Tekstblokow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płaty wynikłe z rezygnacji wychowanka z zamieszkania w Bursie lub z innych przyczyn są zwracane rodzicom na ich pisemną prośbę na wskazane konto bankowe rodziców lub pełnoletniego wychowanka.  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ind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" w:right="-337" w:hanging="360"/>
        <w:jc w:val="both"/>
        <w:rPr>
          <w:bCs w:val="false"/>
          <w:szCs w:val="24"/>
        </w:rPr>
      </w:pPr>
      <w:r>
        <w:rPr>
          <w:bCs w:val="false"/>
          <w:szCs w:val="24"/>
        </w:rPr>
        <w:t>W przypadku dewastacji lub zniszczenia mienia Bursy przez wychowanka podejmuje się następujące czynności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wychowawca sporządza notatkę z zaistniałej sytuacji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Dyrektor Bursy powiadamia rodziców telefonicznie lub pisemnie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 Dyrektor Bursy powołuje Komisję do oceny szkód i zniszczeń oraz sporządza protokół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Rodzice pokrywają ustalone przez Komisję koszty uszkodzenia lub zniszczenia mienia Bursy                  w terminie 14 dni od daty otrzymania Decyzji Komisji lub dokonują naprawy we własnym zakresie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Uczeń, który dokonał dewastacji lub zniszczeń ponosi konsekwencje określone w § 25 Statutu Bursy. 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autoSpaceDE w:val="false"/>
        <w:spacing w:lineRule="auto" w:line="360"/>
        <w:ind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Normal"/>
        <w:autoSpaceDE w:val="false"/>
        <w:spacing w:lineRule="auto" w:line="360"/>
        <w:ind w:right="-3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39" w:right="-337" w:hanging="0"/>
        <w:jc w:val="both"/>
        <w:rPr>
          <w:b/>
          <w:b/>
          <w:szCs w:val="24"/>
        </w:rPr>
      </w:pPr>
      <w:r>
        <w:rPr>
          <w:szCs w:val="24"/>
        </w:rPr>
        <w:t>1.  Rodzice mogą odwiedzać swoje dzieci w bursie w każdym dniu tygodnia.</w:t>
      </w:r>
    </w:p>
    <w:p>
      <w:pPr>
        <w:pStyle w:val="Normal"/>
        <w:autoSpaceDE w:val="false"/>
        <w:spacing w:lineRule="auto" w:line="360"/>
        <w:ind w:left="-539" w:right="-337" w:hanging="0"/>
        <w:jc w:val="both"/>
        <w:rPr>
          <w:szCs w:val="24"/>
        </w:rPr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Odwiedziny rodziców mogą odbywać się w pokoju mieszkalnym lub innym pomieszczeniu wskazanym przez wychowawcę.</w:t>
      </w:r>
    </w:p>
    <w:p>
      <w:pPr>
        <w:pStyle w:val="Normal"/>
        <w:autoSpaceDE w:val="false"/>
        <w:spacing w:lineRule="auto" w:line="360"/>
        <w:ind w:left="-539" w:right="-337" w:hanging="0"/>
        <w:jc w:val="both"/>
        <w:rPr>
          <w:szCs w:val="24"/>
        </w:rPr>
      </w:pPr>
      <w:r>
        <w:rPr>
          <w:szCs w:val="24"/>
        </w:rPr>
        <w:t>3. Odwiedziny koleżanek, kolegów lub innych osób odbywają się za zgodą wychowawcy                              w świetlicy Bursy lub innym pomieszczeniu wskazanym przez wychowawcę</w:t>
      </w:r>
      <w:r>
        <w:rPr>
          <w:color w:val="FF0000"/>
          <w:szCs w:val="24"/>
        </w:rPr>
        <w:t xml:space="preserve"> </w:t>
      </w:r>
      <w:r>
        <w:rPr>
          <w:szCs w:val="24"/>
        </w:rPr>
        <w:t>do godz.17.30.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>4.  Wychowawca lub Dyrektor Bursy może nie wyrazić zgody na odwiedziny koleżanek, kolegów lub  innych osób, jeżeli ich zachowanie zakłóca spokój i porządek w placówce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>5.  Osoby odwiedzające mają obowiązek zgłaszania swojej wizyty u wychowawcy i dokonania   wpisu do książki „Ewidencji odwiedzin”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>6.   Rodzice  podczas pobytu w Bolesławcu: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) mają prawo do przejęcia tymczasowej opieki nad dzieckiem, jednak są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wówczas   zobowiązani do: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) zapewnienia dziecku należytej opieki i bezpieczeństwa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b) przestrzegania rozkładu dnia w bursie, a w szczególności pory nocnej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c) ustalenia z wychowawcą lub dyrektorem bursy pory powrotu dziecka  do placówki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d) osobistego odprowadzenia dziecka do siedziby bursy;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) wszelkie formy opieki inne niż obowiązujące w placówce należy ustalać osobiście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z wychowawcą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7.  Rodzic nie może samowolnie narzucać pracownikom bursy innych godzin powrotu  dziecka 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o    placówki niż te, które zostały określone w statucie bursy. Dotyczy to w szczególności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ry  nocnej, gdyż takie postępowanie zakłóca spokój i odpoczynek innych wychowanków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raz prawidłowe funkcjonowanie placówki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Jeżeli z różnych przyczyn, za wiedzą i zgodą rodziców  wyrażoną w formie pisemnej,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wrót wychowanka do bursy nastąpi po godz. 22.00 rodzice  biorą pełną odpowiedzialność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 nieprzewidziane zdarzenia losowe lub wypadki, którym może ulec ich dziecko w drodze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 placówki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. Wpisanie się wychowanka w zeszyt wyjazdów do domu jest jednoznaczne z przejęciem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pieki i odpowiedzialności za dziecko przez rodzica 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80" w:right="-337" w:hanging="360"/>
        <w:jc w:val="both"/>
        <w:rPr/>
      </w:pPr>
      <w:r>
        <w:rPr>
          <w:bCs w:val="false"/>
          <w:szCs w:val="24"/>
        </w:rPr>
        <w:t>Wychowankowie przebywają w bursie od niedzieli,godz.18.00 do piątku godz.16.00</w:t>
      </w:r>
      <w:r>
        <w:rPr>
          <w:bCs w:val="false"/>
          <w:color w:val="FF0000"/>
          <w:szCs w:val="24"/>
        </w:rPr>
        <w:t>.</w:t>
      </w:r>
      <w:r>
        <w:rPr>
          <w:bCs w:val="false"/>
          <w:color w:val="008000"/>
          <w:szCs w:val="24"/>
        </w:rPr>
        <w:t xml:space="preserve"> </w:t>
      </w:r>
      <w:r>
        <w:rPr>
          <w:bCs w:val="false"/>
          <w:szCs w:val="24"/>
        </w:rPr>
        <w:t>Wychowanek może wyjechać do domu na każdy weekend, a w przypadku choroby lub ważnych spraw rodzinnych również w inne dni tygodnia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Wychowanek ma obowiązek wyjechać do domu w przypadku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ferii zimowych i przerw świąteczn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dni wolnych od zajęć szkolnych wynikających z organizacji roku szkolnego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weekendów wyjazdowych ustalonych w Bursie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4) chorob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Każdy wyjazd do domu, na wycieczkę, obóz naukowy lub wyjście poza teren placówki należy obowiązkowo uzgodnić z wychowawcą lub Dyrektorem Bursy i dokonać zapisu wyjazdu lub wyjścia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Wychowawca lub Dyrektor Bursy może nie wyrazić zgody na wyjazd do domu lub wyjścia poza teren placówki w przypadku: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) zagrożenia bezpieczeństwa wychowanka ze względu na stan zdrowia, trudne warunki pogodowe, planowanie wyjazdu po godz. 20.00 lub inne sytuacje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oświadczenia rodzica o ograniczeniu wyjść poza placówkę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Terminy weekendów wyjazdowych ustala Dyrektor Bursy i podaje do wiadomości rodziców                           i wychowanków na początku roku szkolnego i w ciągu roku szkolnego poprzez umieszczenie informacji na tablicy ogłoszeń i stronie internetowej Bursy.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autoSpaceDE w:val="false"/>
        <w:spacing w:lineRule="auto" w:line="360"/>
        <w:ind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0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 xml:space="preserve">Bursa nie odpowiada za bezpieczeństwo wychowanka w drodze do szkoły i ze szkoły do Bursy oraz podczas samodzielnego przebywania wychowanka poza terenem Bursy w czasie wolnym,                a także   w czasie podróży do domu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Bursa nie odpowiada za pozostawiony sprzęt (rowery itp.) na dziedzińcu Bursy. Wychowankowie lub ich rodzice nie mogą w przypadku kradzieży sprzętu lub jego dewastacji wnosić roszczeń pod adresem Burs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Bursa nie odpowiada za zaginięcie lub zagubienie przez wychowanka prywatnego komputera, tabletu, telefonu komórkowego, drogich kosmetyków, biżuterii i innych osobistych rzeczy będących skutkiem nieprzestrzegania procedur bezpieczeństwa obowiązujących w Bursie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1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o Bursy przyjmowana jest młodzież według zasad określonych w regulaminie rekrut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O przyjęcie do Bursy może ubiegać się uczeń: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1) mieszkający w miejscowości, z której codzienny dojazd do szkoły jest utrudniony lub niemożliwy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2) mieszkający w Bolesławcu  w rodzinie dysfunkcyjnej, znajdującej się w trudnej sytuacji materialnej lub zagrożonej patologią;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3) uczniowie, którzy mieszkali w Bursie w poprzednim roku szkolnym i nadal odpowiadają ustalonym kryterio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Podanie o przyjęcie do bursy uczeń składa w sekretariacie Burs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Uczeń usunięty ze szkoły traci prawo do zamieszkania w Burs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Prawo zamieszkania w Bursie traci się także w przypadkach określonych Statutem Burs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Rodzice ucznia, który został przyjęty do bursy podpisują umowę w sprawie pobytu dziecka                    w Bursie. Umowę sporządza się na dany rok szkolny.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Rodzice mogą zrezygnować z zamieszkania dziecka w Bursie na zasadach określonych w umowie lub w innych uzasadnionych przypadka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Rezygnację z zamieszkania w Bursie należy złożyć na piśmie w sekretariacie Bursy lub                           u wychowawc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Wychowanek przed opuszczeniem Bursy zobowiązany jest do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1) zwrotu wypożyczonych książek; 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zwrotu pobranego wyposażenia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 uregulowania opłaty za zakwaterowan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W Bursie nie mogą mieszkać uczniowie, u których występują zaburzenia zdrowia psychicznego, mogące stanowić zagrożenie dla bezpieczeństwa ich samych lub współmieszkańców. Rodzice ucznia, u którego w trakcie zamieszkania w bursie pojawiły się problemy psychiczne uniemożliwiające funkcjonowanie w życiu zbiorowym są zobowiązani do zabrania dziecka                      z placówki w celu zapewnienia mu indywidualnej opieki.</w:t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ROZDZIAŁ 7</w:t>
      </w:r>
    </w:p>
    <w:p>
      <w:pPr>
        <w:pStyle w:val="Heading2"/>
        <w:spacing w:lineRule="auto" w:line="360"/>
        <w:jc w:val="center"/>
        <w:rPr/>
      </w:pPr>
      <w:r>
        <w:rPr/>
        <w:t>Prawa i obowiązki wychowanków Bursy</w:t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2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Wychowanek ma prawo do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1) opieki wychowawczej i warunków pobytu w Bursie zapewniającej bezpieczeństwo, ochronę przed wszelkimi formami przemocy fizycznej bądź psychicznej, do poszanowania prywatności oraz do ochrony i poszanowania godności osobistej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życzliwego i podmiotowego traktowania w procesie opiekuńczo – wychowawczym,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yjaznej komunikacji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3) swobody wyrażania myśli, przekonań, w szczególności dotyczących życia Bursy, a także światopoglądowych i religijnych, jeżeli nie narusza tym dobra inn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4) rozwijania zainteresowań i zdolności;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5) sprawiedliwej, obiektywnej i jawnej oceny zachowania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6) pomocy w nauce i innych osobistych trudnościach życiow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7) korzystania z poradnictwa psychologiczno – pedagogicznego, zawodowego i pomocy medycznej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8) korzystania z pomieszczeń Bursy, sprzętu i pomocy dydaktyczn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9) uczestniczenia w życiu Bursy poprzez działalność samorządową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0) uczestniczenia we wszystkich zajęciach organizowanych w Bursie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1) swobodnego i stałego utrzymywania kontaktu ze środowiskiem rodzinnym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2) przyjmowania w Bursie osób odwiedzających, za zgodą i wiedzą wychowawcy, w czasie i miejscu do tego wyznaczonym, zgodnie z zapisem w § 18 Statutu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>13) uczestniczenia w zajęciach pozaszkolnych za zgodą rodziców wyrażoną na piśmie i w czasie umożliwiającym powrót do Bursy do godz. 20.30. W wyjątkowych sytuacjach w innych godzinach na pisemne żądanie rodziców uzgodnione z wychowawcą lub Dyrektorem.</w:t>
      </w:r>
    </w:p>
    <w:p>
      <w:pPr>
        <w:pStyle w:val="Tekstblokowy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yb składania skarg w przypadku naruszenia praw wychowanka:</w:t>
      </w:r>
    </w:p>
    <w:p>
      <w:pPr>
        <w:pStyle w:val="Tekstblokowy"/>
        <w:spacing w:lineRule="auto" w:line="360"/>
        <w:ind w:left="-180" w:right="-337" w:hanging="180"/>
        <w:jc w:val="both"/>
        <w:rPr/>
      </w:pPr>
      <w:r>
        <w:rPr>
          <w:sz w:val="24"/>
          <w:szCs w:val="24"/>
        </w:rPr>
        <w:t xml:space="preserve">1) w przypadku, gdy wychowanek uważa że jego prawa zostały naruszone, może on lub jego rodzice złożyć pisemne lub ustne zażalenie do Dyrektora Bursy w terminie 7 dni od zaistniałego zdarzenia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2) Dyrektor w ciągu 7 dni od jego złożenia rozpatruje zażalenie. W rozpatrywaniu zażalenia może uczestniczyć wychowawca i przedstawiciel Młodzieżowej Rady Bursy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3) w przypadku zasadności złożonego zażalenia Dyrektor Bursy wydaje decyzję o podjęciu stosownych działań przywracających możliwość korzystania z określonych uprawnień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4) w przypadku, gdy naruszenie praw wychowanka spowodowało niekorzystne następstwa dla wychowanka, podejmuje czynności likwidujące ich skutki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5) Dyrektor Bursy informuje na piśmie wychowanka i jego rodziców/opiekunów prawnych o efekcie rozpatrzonego zażalenia.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3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Wychowanek ma obowiązek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systematycznie uczestniczyć w zajęciach szkolnych, a po ich zakończeniu bezpośrednio wrócić do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rsy;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2) informować wychowawcę o uzyskanych ocenach z poszczególnych przedmiotów i o ocenie                                  z zachowania w szkole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3) przestrzegać zasad kultury współżycia w odniesieniu do współmieszkańców, wychowawców                           i innych pracowników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4) dbać o własne zdrowie i higienę oraz przestrzegać zasad bezpieczeństwa, a także informować wychowawców o zauważonych nieprawidłowościa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5) zachować czystość, ład i porządek we wszystkich pomieszczeniach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6) szanować mienie Bursy, a w przypadku zniszczenia lub uszkodzenia, ponosi konsekwencje opisane w § 17 Statutu Bursy;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7) ustalić z wychowawcą, a w czasie jego nieobecności z dyrektorem każdy wyjazd do domu lub wyjście poza teren Bursy zgodnie z zapisem w §19 Statutu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8) przestrzegać ustaleń Dyrektora Bursy i wychowawc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9) zachować spokój oraz przestrzegać ciszy nocnej w godzinach od 22.00 do 6.00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10) przestrzegać postanowień Statutu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11) przestrzegać zapisów ,,Regulaminu korzystania z dostępu do Internetu”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Wychowanka Bursy obowiązuje zakaz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) palenia tytoniu i e - papierosów, picia alkoholu, używania narkotyków, dopalaczy lub innych substancji psychotropowych lub bycia pod ich wpływem oraz posiadania tych używek na terenie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przenoszenia sprzętu i mebli w pokojach sypialnych i pomieszczeniach wspólnego użytku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zamykania pokoi na klucz w czasie przebywania w nich mieszkańców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4) przebywania dziewcząt w pokojach chłopców lub chłopców w pokojach dziewcząt (dopuszcza się tzw. odwiedziny do godz. 21.00 za zgodą wychowawcy)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5) przechowywania żywności </w:t>
      </w:r>
      <w:r>
        <w:rPr>
          <w:color w:val="FF0000"/>
          <w:szCs w:val="24"/>
        </w:rPr>
        <w:t xml:space="preserve"> </w:t>
      </w:r>
      <w:r>
        <w:rPr>
          <w:szCs w:val="24"/>
        </w:rPr>
        <w:t>w pokojach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6) pozostawiania samochodu lub motocykla bez zgody Dyrektora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7) przesyłania i udostępniania poprzez Internet danych naruszających prywatność innych wychowanków, pracowników Bursy lub innych osób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0) rozsyłania ośmieszających, kompromitujących informacji, zdjęć, filmów oraz treści nielegalnych, niebezpiecznych lub szkodliwych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1) wykonywania poprzez Internet czynności naruszających prawa autorskie twórc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2) podejmowania prób naruszenia zabezpieczeń sieci internetowej w Bursie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13) prowadzenia działalności komercyjnej przez Internet na terenie Burs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 xml:space="preserve">Wychowanek nie może samodzielnie przebywać poza placówką po godz. 20.30. Powrót po godz. 20.30 może być uwzględniony tylko w przypadku zajęć zorganizowanych przez szkołę                             i poświadczonych przez wychowawcę klasy, lub jeśli wyjście poza teren placówki odbywa się                 w obecności rodzica, a w wyjątkowych sytuacjach na pisemne żądanie rodzica wraz                                   z oświadczeniem o odpowiedzialności za bezpieczeństwo dzieck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Uczeń nie może na terenie bursy bez zgody Dyrektora lub wychowawcy dokonywać nagrywania obrazu lub dźwięku i fotografowania.</w:t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center"/>
        <w:rPr/>
      </w:pPr>
      <w:r>
        <w:rPr/>
        <w:t>ROZDZIAŁ 8</w:t>
      </w:r>
    </w:p>
    <w:p>
      <w:pPr>
        <w:pStyle w:val="Heading2"/>
        <w:spacing w:lineRule="auto" w:line="360"/>
        <w:jc w:val="center"/>
        <w:rPr/>
      </w:pPr>
      <w:r>
        <w:rPr/>
        <w:t>Nagrody i kary</w:t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4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Wychowanek może otrzymać wyróżnienia i nagrody za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1) pracę na rzecz Bursy i środowiska (udział w przygotowaniu programów artystycznych, pomoc                           w organizacji uroczystości, imprez okolicznościowych, imprez sportowych, redagowanie gazetek, uczestniczenie w organizowanych zajęciach, pomoc koleżeńska w nauce i inne, udział                                 w opracowaniu projektów)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wzorowe zachowanie (kultura osobista, rzetelność, punktualność)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wybitne osiągnięcia (osiągnięcia w konkursach, zawodach sportowych, wykonywanie </w:t>
      </w:r>
    </w:p>
    <w:p>
      <w:pPr>
        <w:pStyle w:val="Normal"/>
        <w:autoSpaceDE w:val="false"/>
        <w:spacing w:lineRule="auto" w:line="360"/>
        <w:ind w:left="-360" w:right="-337" w:firstLine="180"/>
        <w:jc w:val="both"/>
        <w:rPr>
          <w:szCs w:val="24"/>
        </w:rPr>
      </w:pPr>
      <w:r>
        <w:rPr>
          <w:szCs w:val="24"/>
        </w:rPr>
        <w:t xml:space="preserve">pracy na rzecz innych w ramach wolontariatu)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4) dzielność i odwagę (przeciwstawianie się przejawom przemocy, agresji oraz wrażliwość 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</w:rPr>
      </w:pPr>
      <w:r>
        <w:rPr>
          <w:szCs w:val="24"/>
        </w:rPr>
        <w:t>na krzywdę i pomoc potrzebującym)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180" w:right="-337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kstblokow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anek może otrzymać następujące rodzaje wyróżnień i nagród:</w:t>
      </w:r>
    </w:p>
    <w:p>
      <w:pPr>
        <w:pStyle w:val="Tekstblokowy"/>
        <w:spacing w:lineRule="auto" w:line="360"/>
        <w:ind w:left="-540" w:right="-337" w:firstLine="180"/>
        <w:jc w:val="both"/>
        <w:rPr>
          <w:sz w:val="24"/>
          <w:szCs w:val="24"/>
        </w:rPr>
      </w:pPr>
      <w:r>
        <w:rPr>
          <w:sz w:val="24"/>
          <w:szCs w:val="24"/>
        </w:rPr>
        <w:t>1) pochwała wychowawcy grupy;</w:t>
      </w:r>
    </w:p>
    <w:p>
      <w:pPr>
        <w:pStyle w:val="Tekstblokowy"/>
        <w:spacing w:lineRule="auto" w:line="360"/>
        <w:ind w:left="-540" w:right="-337" w:firstLine="180"/>
        <w:jc w:val="both"/>
        <w:rPr>
          <w:sz w:val="24"/>
          <w:szCs w:val="24"/>
        </w:rPr>
      </w:pPr>
      <w:r>
        <w:rPr>
          <w:sz w:val="24"/>
          <w:szCs w:val="24"/>
        </w:rPr>
        <w:t>2) pochwała wychowawcy grupy lub Dyrektora Bursy udzielona w obecności wychowanków Bursy;</w:t>
      </w:r>
    </w:p>
    <w:p>
      <w:pPr>
        <w:pStyle w:val="Tekstblokowy"/>
        <w:spacing w:lineRule="auto" w:line="360"/>
        <w:ind w:left="-540" w:right="-337" w:firstLine="180"/>
        <w:jc w:val="both"/>
        <w:rPr>
          <w:sz w:val="24"/>
          <w:szCs w:val="24"/>
        </w:rPr>
      </w:pPr>
      <w:r>
        <w:rPr>
          <w:sz w:val="24"/>
          <w:szCs w:val="24"/>
        </w:rPr>
        <w:t>3) pochwała Dyrektora Bursy z powiadomieniem szkoły;</w:t>
      </w:r>
    </w:p>
    <w:p>
      <w:pPr>
        <w:pStyle w:val="Tekstblokowy"/>
        <w:spacing w:lineRule="auto" w:line="360"/>
        <w:ind w:left="-540" w:right="-337" w:firstLine="180"/>
        <w:jc w:val="both"/>
        <w:rPr>
          <w:sz w:val="24"/>
          <w:szCs w:val="24"/>
        </w:rPr>
      </w:pPr>
      <w:r>
        <w:rPr>
          <w:sz w:val="24"/>
          <w:szCs w:val="24"/>
        </w:rPr>
        <w:t>4) list pochwalny do rodziców i szkoły;</w:t>
      </w:r>
    </w:p>
    <w:p>
      <w:pPr>
        <w:pStyle w:val="Tekstblokowy"/>
        <w:spacing w:lineRule="auto" w:line="360"/>
        <w:ind w:left="-540" w:right="-337" w:firstLine="180"/>
        <w:jc w:val="both"/>
        <w:rPr>
          <w:sz w:val="24"/>
          <w:szCs w:val="24"/>
        </w:rPr>
      </w:pPr>
      <w:r>
        <w:rPr>
          <w:sz w:val="24"/>
          <w:szCs w:val="24"/>
        </w:rPr>
        <w:t>5) dyplom uznania;</w:t>
      </w:r>
    </w:p>
    <w:p>
      <w:pPr>
        <w:pStyle w:val="Tekstblokowy"/>
        <w:spacing w:lineRule="auto" w:line="360"/>
        <w:ind w:left="-540" w:right="-337" w:firstLine="180"/>
        <w:jc w:val="both"/>
        <w:rPr>
          <w:sz w:val="24"/>
          <w:szCs w:val="24"/>
        </w:rPr>
      </w:pPr>
      <w:r>
        <w:rPr>
          <w:sz w:val="24"/>
          <w:szCs w:val="24"/>
        </w:rPr>
        <w:t>6) nagrodę rzecz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przyznaje wyróżnienia lub nagrody z własnej inicjatywy, na wniosek wychowawcy, Młodzieżowej Rady Bursy lub Rady Pedagogicz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Wręczanie nagród odbywa się podczas uroczystego spotkania w związku z zakończeniem roku szkol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Tryb wnoszenia zastrzeżeń do przyznanej nagrody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) w przypadku zastrzeżeń do przyznanej nagrody, osoba lub organ bursy może złożyć uzasadniony wniosek do Dyrektora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/>
      </w:pPr>
      <w:r>
        <w:rPr>
          <w:szCs w:val="24"/>
        </w:rPr>
        <w:t xml:space="preserve">2) wniosek z zastrzeżeniem do przyznanej nagrody Dyrektor Bursy rozpatruje niezwłocznie                         w terminie do 3 dni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3) Dyrektor Bursy uwzględnia wniosek i podejmuje kroki zmierzające do uchylenia niesłusznie przyznanej nagrody albo oddala wniosek, uzasadniając poczynionymi ustaleniami. 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5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Za nieprzestrzeganie ustaleń Statutu Bursy wychowanek może być ukarany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upomnieniem wychowawcy grup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upomnieniem wychowawcy grupy lub Dyrektora Bursy udzielonym w obecności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chowanków Bursy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naganą wychowawc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4) naganą Dyrektora Bursy z powiadomieniem szkoły i  rodzic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5) czasowym zawieszeniem pobytu wychowanka w Bursie (od 3 do 6 miesięcy)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6) nieprzyjęciem do Bursy w następnym roku szkolnym;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7) skreśleniem wychowanka z listy mieszkańców Uchwałą Rady Pedagogicznej z powiadomieniem rodziców i szkoł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Kary stosowane są według ustalonej kolejności. W szczególnie drastycznych przypadkach, kary mogą być stosowane z pominięciem gradacji, między innymi za: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) stwarzanie sytuacji zagrażających własnemu bezpieczeństwu i zdrowiu lub współmieszkańców, wychowawców, pracowników Bursy i innych osób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2) posiadanie narkotyków, środków odurzających i alkoholu lub przebywania pod ich wpływem na terenie Bursy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) dewastację lub zniszczenie wyposażenia Bursy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4) naruszanie godności i nietykalności osobistej wychowanków, wychowawców, pracowników Bursy i innych osób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5) kradzież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6) wejście w konflikt z prawem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W przypadkach określonych w ust.2 decyzją Dyrektora Bursy wychowanek może zostać skreślony z listy wychowanków na podstawie uchwały Rady Pedagogicznej po zasięgnięciu opinii  Młodzieżowej Rady Burs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O udzielonej karze Dyrektor Bursy powiadamia rodziców wychowanka drogą pisemną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Dyrektor Bursy może poinformować społeczność Bursy o karach zastosowanych wobec wychowank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Rodzice lub wychowankowie mogą odwoływać się od kary w terminie 14 dni od otrzymania zawiadomienia o udzielonej karze: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 xml:space="preserve">1) do Dyrektora Bursy od kar wymienionych w ust. 2 pkt. 1- 5 niniejszego paragrafu. Osoba, która nałożyła karę może ją utrzymać, obniżyć, zawiesić wykonanie na okres próby lub uchylić; </w:t>
      </w:r>
    </w:p>
    <w:p>
      <w:pPr>
        <w:pStyle w:val="Normal"/>
        <w:autoSpaceDE w:val="false"/>
        <w:spacing w:lineRule="auto" w:line="360"/>
        <w:ind w:left="-180" w:right="-337" w:hanging="180"/>
        <w:jc w:val="both"/>
        <w:rPr>
          <w:szCs w:val="24"/>
        </w:rPr>
      </w:pPr>
      <w:r>
        <w:rPr>
          <w:szCs w:val="24"/>
        </w:rPr>
        <w:t>2) do Dolnośląskiego Kuratora Oświaty we Wrocławiu od kary skreślenia z listy mieszkańców Bursy za pośrednictwem Dyrektora Bursy, w terminie 14 dni od dnia otrzymania decyzji.</w:t>
      </w:r>
    </w:p>
    <w:p>
      <w:pPr>
        <w:pStyle w:val="Tekstblokowy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skreślony z listy mieszkańców Bursy nie ma prawa do ponownego zamieszkania w Bursie.</w:t>
      </w:r>
    </w:p>
    <w:p>
      <w:pPr>
        <w:pStyle w:val="Tekstblokowy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Uczeń w stosunku do którego została zastosowana kara nagany nie może pełnić żadnej funkcji                      w Młodzieżowej Radzie Bursy. 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Heading2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jc w:val="center"/>
        <w:rPr/>
      </w:pPr>
      <w:r>
        <w:rPr/>
        <w:t>ROZDZIAŁ 9</w:t>
      </w:r>
    </w:p>
    <w:p>
      <w:pPr>
        <w:pStyle w:val="Heading2"/>
        <w:spacing w:lineRule="auto" w:line="360"/>
        <w:jc w:val="center"/>
        <w:rPr/>
      </w:pPr>
      <w:r>
        <w:rPr/>
        <w:t>Gospodarka finansowa Bursy</w:t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6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Bursa nie jest jednostką budżetową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>Bursa utrzymuje się z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1) ustawowej subwencji(dotacji)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2) dochodów, które tworzy się z:</w:t>
      </w:r>
    </w:p>
    <w:p>
      <w:pPr>
        <w:pStyle w:val="Normal"/>
        <w:autoSpaceDE w:val="false"/>
        <w:spacing w:lineRule="auto" w:line="360"/>
        <w:ind w:left="-540" w:right="-337" w:firstLine="360"/>
        <w:jc w:val="both"/>
        <w:rPr>
          <w:szCs w:val="24"/>
        </w:rPr>
      </w:pPr>
      <w:r>
        <w:rPr>
          <w:szCs w:val="24"/>
        </w:rPr>
        <w:t>a) odpłatności wychowanków za pobyt w Bursie;</w:t>
      </w:r>
    </w:p>
    <w:p>
      <w:pPr>
        <w:pStyle w:val="Normal"/>
        <w:autoSpaceDE w:val="false"/>
        <w:spacing w:lineRule="auto" w:line="360"/>
        <w:ind w:left="-360" w:right="-337" w:firstLine="180"/>
        <w:jc w:val="both"/>
        <w:rPr>
          <w:szCs w:val="24"/>
        </w:rPr>
      </w:pPr>
      <w:r>
        <w:rPr>
          <w:szCs w:val="24"/>
        </w:rPr>
        <w:t>b) kwaterowania gości w weekendy oraz podczas ferii zimowych i wakacji;</w:t>
      </w:r>
    </w:p>
    <w:p>
      <w:pPr>
        <w:pStyle w:val="Normal"/>
        <w:autoSpaceDE w:val="false"/>
        <w:spacing w:lineRule="auto" w:line="360"/>
        <w:ind w:left="-360" w:right="-337" w:firstLine="180"/>
        <w:jc w:val="both"/>
        <w:rPr>
          <w:szCs w:val="24"/>
        </w:rPr>
      </w:pPr>
      <w:r>
        <w:rPr>
          <w:szCs w:val="24"/>
        </w:rPr>
        <w:t>c) darowizn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80" w:right="-337" w:hanging="360"/>
        <w:jc w:val="both"/>
        <w:rPr/>
      </w:pPr>
      <w:r>
        <w:rPr>
          <w:szCs w:val="24"/>
        </w:rPr>
        <w:t>Dyrektor Bursy ponosi pełną odpowiedzialność za prawidłowe, tj. rzetelne, celowe, oszczędne                   i efektywne gospodarowanie powierzonym mu w zarząd mieniem Burs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Działalność gospodarcza na terenie placówki może odbywać się jedynie za zgodą Dyrektora Bursy. 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jc w:val="center"/>
        <w:rPr/>
      </w:pPr>
      <w:r>
        <w:rPr/>
        <w:t>ROZDZIAŁ 10</w:t>
      </w:r>
    </w:p>
    <w:p>
      <w:pPr>
        <w:pStyle w:val="Heading2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40" w:right="-337" w:hanging="0"/>
        <w:jc w:val="center"/>
        <w:rPr>
          <w:b/>
          <w:b/>
          <w:szCs w:val="24"/>
        </w:rPr>
      </w:pPr>
      <w:r>
        <w:rPr>
          <w:b/>
          <w:szCs w:val="24"/>
        </w:rPr>
        <w:t>§ 27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Bursa prowadzi i przechowuje dokumentacje zgodnie z odrębnymi przepisami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80" w:right="-337" w:hanging="360"/>
        <w:jc w:val="both"/>
        <w:rPr>
          <w:szCs w:val="24"/>
        </w:rPr>
      </w:pPr>
      <w:r>
        <w:rPr>
          <w:szCs w:val="24"/>
        </w:rPr>
        <w:t xml:space="preserve">Bursa prowadzi dokumentację dotyczącą pobytu wychowanków, a w szczególności: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księgę wychowanków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2) dzienniki zajęć;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 protokoły Rady Pedagogicznej.</w:t>
      </w:r>
    </w:p>
    <w:p>
      <w:pPr>
        <w:pStyle w:val="Normal"/>
        <w:autoSpaceDE w:val="false"/>
        <w:spacing w:lineRule="auto" w:line="360"/>
        <w:ind w:left="-539" w:right="-337" w:hanging="0"/>
        <w:jc w:val="both"/>
        <w:rPr/>
      </w:pPr>
      <w:r>
        <w:rPr>
          <w:szCs w:val="24"/>
        </w:rPr>
        <w:t>3.  Bursa prowadzi dokumentację uzupełniającą dotyczącą sprawowania opieki wychowawczej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1) zeszyt uwag wychowawczych;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400"/>
        <w:gridCol w:w="1980"/>
      </w:tblGrid>
      <w:tr>
        <w:trPr>
          <w:trHeight w:val="10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680720</wp:posOffset>
                  </wp:positionV>
                  <wp:extent cx="1152525" cy="67627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NIEPUBLICZNA BURSA SZKOLNA „2xT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  <w:t>59-700 BOLESŁAWIEC, UL. KAROLA MIARKI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Cs w:val="24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: 883 22 55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lang w:val="de-DE"/>
        </w:rPr>
      </w:pPr>
      <w:r>
        <w:rPr>
          <w:i/>
          <w:iCs/>
          <w:color w:val="0000FF"/>
          <w:sz w:val="20"/>
          <w:lang w:val="de-DE"/>
        </w:rPr>
        <w:t xml:space="preserve">                                     </w:t>
      </w:r>
      <w:r>
        <w:rPr>
          <w:b w:val="false"/>
          <w:bCs/>
          <w:i/>
          <w:iCs/>
          <w:color w:val="0000FF"/>
          <w:sz w:val="20"/>
          <w:lang w:val="de-DE"/>
        </w:rPr>
        <w:t>www.bursaszkolna2xtak.pl</w:t>
      </w:r>
      <w:r>
        <w:rPr>
          <w:i/>
          <w:iCs/>
          <w:color w:val="0000FF"/>
          <w:sz w:val="20"/>
          <w:lang w:val="de-DE"/>
        </w:rPr>
        <w:t xml:space="preserve">                </w:t>
      </w:r>
      <w:r>
        <w:rPr>
          <w:color w:val="0000FF"/>
          <w:sz w:val="20"/>
          <w:lang w:val="de-DE"/>
        </w:rPr>
        <w:t>e-mail:info@bursaszkolna2xtak.pl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2) zeszyt wyjazdów i powrotów do domu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3) rejestr wyjść z bursy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4) karty obserwacji o postawie i zachowaniu wychowanków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5) księga odwiedzin.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  Dokumentacja administracyjna i finansowa prowadzona jest na zasadach określonych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 odrębnych przepisach.                                  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. Dyrektor Bursy każdorazowo po nowelizacji statutu opracowuje ujednolicony tekst statutu </w:t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 umieszcza go na stronie internetowej Bursy.</w:t>
        <w:tab/>
      </w:r>
    </w:p>
    <w:p>
      <w:pPr>
        <w:pStyle w:val="Normal"/>
        <w:autoSpaceDE w:val="false"/>
        <w:spacing w:lineRule="auto" w:line="360"/>
        <w:ind w:left="-540"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center"/>
        <w:rPr>
          <w:b/>
          <w:b/>
          <w:szCs w:val="24"/>
        </w:rPr>
      </w:pPr>
      <w:r>
        <w:rPr>
          <w:b/>
          <w:szCs w:val="24"/>
        </w:rPr>
        <w:t>§ 28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-539" w:right="-33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.  W bursie obowiązuje polityka ochrony danych osobowych, z uwzględnieniem: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1) rozporządzenia Parlamentu Europejskiego i Rady (UE) 2016/679 z dnia 27 kwietnia   2016 r.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w sprawie ochrony osób fizycznych w związku z przetwarzaniem danych osobowych i w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sprawie   swobodnego przepływu takich danych oraz uchylenia dyrektywy 95/46/WE;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2) ustawy z dnia 10 maja 2018r. o ochronie danych osobowych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2. Administratorem danych osobowych jest Dyrektor Bursy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 xml:space="preserve">3. Pracownicy bursy mają dostęp do danych osobowych wychowanka i mogą przetwarzać je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 zakresie określonym w Polityce ochrony danych osobowych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4. Dane osobowe wychowanków są przechowywane w odpowiedni sposób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-540" w:right="-337" w:firstLine="18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center"/>
        <w:rPr>
          <w:b/>
          <w:b/>
          <w:szCs w:val="24"/>
        </w:rPr>
      </w:pPr>
      <w:r>
        <w:rPr>
          <w:b/>
          <w:szCs w:val="24"/>
        </w:rPr>
        <w:t>§ 29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Traci moc Statut Bursy nr 1 obowiązujący od dnia 13.09.2018r. przyjęty Uchwałą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>Rady Pedagogicznej nr  02.2018/2019 z dnia 13.09.2018r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Niniejszy Statut wchodzi w życie z dniem 14 września 2021 roku, przyjęty Uchwałą 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  <w:t>Rady Pedagogicznej nr 02/2021/2022 w dniu 14 września 2021r.</w:t>
      </w:r>
    </w:p>
    <w:p>
      <w:pPr>
        <w:pStyle w:val="Normal"/>
        <w:autoSpaceDE w:val="false"/>
        <w:spacing w:lineRule="auto" w:line="360"/>
        <w:ind w:left="-540" w:right="-337" w:firstLine="18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6804" w:leader="none"/>
      </w:tabs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5Znak">
    <w:name w:val="Nagłówek 5 Znak"/>
    <w:qFormat/>
    <w:rPr>
      <w:bCs/>
      <w:sz w:val="28"/>
    </w:rPr>
  </w:style>
  <w:style w:type="character" w:styleId="Tekstpodstawowy2Znak">
    <w:name w:val="Tekst podstawowy 2 Znak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ind w:left="1416" w:hanging="0"/>
    </w:pPr>
    <w:rPr>
      <w:bCs w:val="false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40" w:hanging="180"/>
      <w:jc w:val="both"/>
    </w:pPr>
    <w:rPr>
      <w:bCs w:val="false"/>
      <w:sz w:val="22"/>
      <w:szCs w:val="22"/>
    </w:rPr>
  </w:style>
  <w:style w:type="paragraph" w:styleId="Tekstblokowy">
    <w:name w:val="Tekst blokowy"/>
    <w:basedOn w:val="Normal"/>
    <w:qFormat/>
    <w:pPr>
      <w:autoSpaceDE w:val="false"/>
      <w:ind w:left="-180" w:right="-337" w:hanging="360"/>
    </w:pPr>
    <w:rPr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0:00Z</dcterms:created>
  <dc:creator>2xTAK</dc:creator>
  <dc:description/>
  <cp:keywords/>
  <dc:language>en-US</dc:language>
  <cp:lastModifiedBy>lenovo</cp:lastModifiedBy>
  <cp:lastPrinted>2021-06-16T18:19:00Z</cp:lastPrinted>
  <dcterms:modified xsi:type="dcterms:W3CDTF">2022-05-23T09:14:00Z</dcterms:modified>
  <cp:revision>4</cp:revision>
  <dc:subject/>
  <dc:title>Ośrodek Kształcenia Kursowego „2xTAK”                                         25 czerwca 2002 r</dc:title>
</cp:coreProperties>
</file>